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34-2013 DEL 17/12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progetto MATCOL – a.a. 2013/2014 – Avviso n. 334-2013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4-2013 del 17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>nell’ambito del progetto MATCOL</w:t>
      </w:r>
      <w:r>
        <w:rPr>
          <w:rFonts w:cs="Arial"/>
          <w:bCs/>
          <w:sz w:val="20"/>
        </w:rPr>
        <w:t xml:space="preserve"> – a.a. 2013/2014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62_721800146"/>
      <w:bookmarkStart w:id="8" w:name="__Fieldmark__162_721800146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70_721800146"/>
      <w:bookmarkStart w:id="11" w:name="__Fieldmark__170_721800146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6_721800146"/>
      <w:bookmarkStart w:id="14" w:name="__Fieldmark__176_721800146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Scienze Matematich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0</Characters>
  <CharactersWithSpaces>149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4-04T13:11:00Z</cp:lastPrinted>
  <dcterms:modified xsi:type="dcterms:W3CDTF">2013-12-17T09:26:00Z</dcterms:modified>
  <cp:revision>1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