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39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bidi w:val="0"/>
        <w:ind w:left="0" w:right="139" w:hanging="0"/>
        <w:jc w:val="right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48260</wp:posOffset>
            </wp:positionH>
            <wp:positionV relativeFrom="paragraph">
              <wp:posOffset>87630</wp:posOffset>
            </wp:positionV>
            <wp:extent cx="194754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ALLEGATO N. 1 ALL’AVVISO N. 334-2013 DEL 17/12/2013</w:t>
      </w:r>
    </w:p>
    <w:p>
      <w:pPr>
        <w:pStyle w:val="Normal"/>
        <w:tabs>
          <w:tab w:val="clear" w:pos="510"/>
          <w:tab w:val="left" w:pos="5103" w:leader="none"/>
        </w:tabs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ll’Ufficio Supporto al coordinamento della didattica</w:t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rea Gestione Didattic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tbl>
      <w:tblPr>
        <w:tblW w:w="104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100"/>
        <w:gridCol w:w="9341"/>
      </w:tblGrid>
      <w:tr>
        <w:trPr/>
        <w:tc>
          <w:tcPr>
            <w:tcW w:w="1100" w:type="dxa"/>
            <w:tcBorders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ind w:left="0" w:right="69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19"/>
                <w:szCs w:val="19"/>
              </w:rPr>
              <w:t>Domanda per l’attribuzione di un incarico didattico nell’ambito del progetto MATCOL – a.a. 2013/2014 – Avviso n. 334-2013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Autospacing="1"/>
        <w:ind w:left="0"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24915</wp:posOffset>
                </wp:positionH>
                <wp:positionV relativeFrom="paragraph">
                  <wp:posOffset>234315</wp:posOffset>
                </wp:positionV>
                <wp:extent cx="513715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8.45pt" to="500.9pt,18.45pt" ID="Shape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bidi w:val="0"/>
        <w:spacing w:before="24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ID="Shape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ID="Shape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ID="Shape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</w:t>
      </w:r>
      <w:bookmarkStart w:id="1" w:name="Testo2_Copy_1"/>
      <w:r>
        <w:rPr>
          <w:rFonts w:cs="Arial"/>
          <w:bCs/>
        </w:rPr>
        <w:t xml:space="preserve">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bookmarkStart w:id="2" w:name="Testo4_Copy_1"/>
      <w:r>
        <w:rPr>
          <w:rFonts w:cs="Arial"/>
          <w:bCs/>
        </w:rPr>
        <w:t xml:space="preserve">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Cs/>
        </w:rPr>
        <w:t>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2"/>
      <w:r>
        <w:rPr>
          <w:rFonts w:cs="Arial"/>
          <w:bCs/>
        </w:rPr>
        <w:t xml:space="preserve"> )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il </w:t>
      </w:r>
      <w:bookmarkStart w:id="3" w:name="Testo5_Copy_1"/>
      <w:r>
        <w:rPr>
          <w:rFonts w:cs="Arial"/>
          <w:bCs/>
        </w:rPr>
        <w:t xml:space="preserve">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ID="Shape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bookmarkStart w:id="4" w:name="Testo6_Copy_1"/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ID="Shape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ID="Shape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5" w:name="Testo9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5"/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6" w:name="Testo8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6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161925</wp:posOffset>
                </wp:positionV>
                <wp:extent cx="5147945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12.75pt" to="501.6pt,12.75pt" ID="Shape8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-mail (obbligatorio) 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w:rPr>
          <w:rFonts w:cs="Arial"/>
          <w:sz w:val="20"/>
        </w:rPr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0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Controllo1"/>
            <w:bookmarkStart w:id="8" w:name="__Fieldmark__207_1871896405"/>
            <w:bookmarkStart w:id="9" w:name="__Fieldmark__207_1871896405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7"/>
            <w:r>
              <w:rPr>
                <w:rFonts w:cs="Arial"/>
                <w:sz w:val="20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Controllo4"/>
            <w:bookmarkStart w:id="11" w:name="__Fieldmark__213_1871896405"/>
            <w:bookmarkStart w:id="12" w:name="__Fieldmark__213_1871896405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0"/>
            <w:r>
              <w:rPr>
                <w:rFonts w:cs="Arial"/>
                <w:sz w:val="20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Controllo7"/>
            <w:bookmarkStart w:id="14" w:name="__Fieldmark__219_1871896405"/>
            <w:bookmarkStart w:id="15" w:name="__Fieldmark__219_1871896405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3"/>
            <w:r>
              <w:rPr>
                <w:rFonts w:cs="Arial"/>
                <w:sz w:val="20"/>
              </w:rPr>
              <w:t xml:space="preserve"> Professore Associato conferm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Controllo2"/>
            <w:bookmarkStart w:id="17" w:name="__Fieldmark__225_1871896405"/>
            <w:bookmarkStart w:id="18" w:name="__Fieldmark__225_1871896405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6"/>
            <w:r>
              <w:rPr>
                <w:rFonts w:cs="Arial"/>
                <w:sz w:val="20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Controllo5"/>
            <w:bookmarkStart w:id="20" w:name="__Fieldmark__231_1871896405"/>
            <w:bookmarkStart w:id="21" w:name="__Fieldmark__231_1871896405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9"/>
            <w:r>
              <w:rPr>
                <w:rFonts w:cs="Arial"/>
                <w:sz w:val="20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36_1871896405"/>
            <w:bookmarkStart w:id="23" w:name="__Fieldmark__236_1871896405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Controllo3"/>
            <w:bookmarkStart w:id="25" w:name="__Fieldmark__241_1871896405"/>
            <w:bookmarkStart w:id="26" w:name="__Fieldmark__241_1871896405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4"/>
            <w:r>
              <w:rPr>
                <w:rFonts w:cs="Arial"/>
                <w:sz w:val="20"/>
              </w:rPr>
              <w:t xml:space="preserve"> Ricercatore a tempo determin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Controllo6"/>
            <w:bookmarkStart w:id="28" w:name="__Fieldmark__247_1871896405"/>
            <w:bookmarkStart w:id="29" w:name="__Fieldmark__247_1871896405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7"/>
            <w:r>
              <w:rPr>
                <w:rFonts w:cs="Arial"/>
                <w:sz w:val="20"/>
              </w:rPr>
              <w:t xml:space="preserve"> Assistente Ordinario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w:rPr>
          <w:rFonts w:cs="Arial"/>
          <w:sz w:val="20"/>
        </w:rPr>
        <w:t xml:space="preserve">Settore Scientifico Disciplinare </w:t>
      </w:r>
      <w:bookmarkStart w:id="30" w:name="Testo10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0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ID="Shape9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il Dipartimento di </w:t>
      </w:r>
      <w:bookmarkStart w:id="31" w:name="Testo11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1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43990</wp:posOffset>
                </wp:positionH>
                <wp:positionV relativeFrom="paragraph">
                  <wp:posOffset>1270</wp:posOffset>
                </wp:positionV>
                <wp:extent cx="4921250" cy="0"/>
                <wp:effectExtent l="5080" t="5080" r="5080" b="508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0.1pt" to="501.15pt,0.1pt" ID="Shape10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ID="Shape1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Università </w:t>
      </w:r>
      <w:bookmarkStart w:id="32" w:name="Testo12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2"/>
    </w:p>
    <w:p>
      <w:pPr>
        <w:pStyle w:val="Heading9"/>
        <w:tabs>
          <w:tab w:val="clear" w:pos="510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>n. 334-2013 del 17/12/2013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>presenta domanda per l’</w:t>
      </w:r>
      <w:r>
        <w:rPr>
          <w:rFonts w:cs="Arial"/>
          <w:sz w:val="19"/>
          <w:szCs w:val="19"/>
        </w:rPr>
        <w:t>attribuzione</w:t>
      </w:r>
      <w:r>
        <w:rPr>
          <w:rFonts w:cs="Arial"/>
          <w:bCs/>
          <w:sz w:val="20"/>
        </w:rPr>
        <w:t xml:space="preserve"> di un incarico didattico </w:t>
      </w:r>
      <w:r>
        <w:rPr>
          <w:rFonts w:cs="Arial"/>
          <w:sz w:val="19"/>
          <w:szCs w:val="19"/>
        </w:rPr>
        <w:t>nell’ambito del progetto MATCOL</w:t>
      </w:r>
      <w:r>
        <w:rPr>
          <w:rFonts w:cs="Arial"/>
          <w:bCs/>
          <w:sz w:val="20"/>
        </w:rPr>
        <w:t xml:space="preserve"> – a.a. 2013/2014.</w:t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allega alla presente</w:t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3" w:name="__Fieldmark__365_1871896405"/>
      <w:bookmarkStart w:id="34" w:name="__Fieldmark__365_1871896405"/>
      <w:bookmarkEnd w:id="34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Fotocopia di un documento d’identità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5" w:name="__Fieldmark__373_1871896405"/>
      <w:bookmarkStart w:id="36" w:name="__Fieldmark__373_1871896405"/>
      <w:bookmarkEnd w:id="36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7" w:name="__Fieldmark__377_1871896405"/>
      <w:bookmarkStart w:id="38" w:name="__Fieldmark__377_1871896405"/>
      <w:bookmarkEnd w:id="3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510"/>
          <w:tab w:val="left" w:pos="8789" w:leader="dot"/>
        </w:tabs>
        <w:bidi w:val="0"/>
        <w:ind w:left="0" w:right="142" w:hanging="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 xml:space="preserve">di non avere parentela o di affinità, fino al quarto grado compreso, con un professore afferente al Dipartimento di Scienze Matematiche, con il Rettore, il Direttore Generale o un componente del Consiglio di Amministrazione del Politecnico di Torino (art. 18 comma 1 lettera c della L. 240/2010). 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2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142" w:hanging="0"/>
              <w:rPr/>
            </w:pPr>
            <w:r>
              <w:rPr>
                <w:rFonts w:cs="Arial"/>
                <w:sz w:val="20"/>
              </w:rPr>
              <w:t>Data ________________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13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12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Normal"/>
        <w:widowControl w:val="false"/>
        <w:bidi w:val="0"/>
        <w:ind w:left="0" w:right="139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/>
  </w:style>
  <w:style w:type="paragraph" w:styleId="Heading9">
    <w:name w:val="Heading 9"/>
    <w:basedOn w:val="Normal"/>
    <w:qFormat/>
    <w:pPr>
      <w:outlineLvl w:val="8"/>
    </w:pPr>
    <w:rPr>
      <w:sz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9Carattere">
    <w:name w:val="Titolo 9 Carattere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240</Characters>
  <CharactersWithSpaces>1910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53:00Z</dcterms:created>
  <dc:creator>Salvatore GRECO</dc:creator>
  <dc:description/>
  <dc:language>en-US</dc:language>
  <cp:lastModifiedBy/>
  <cp:lastPrinted>2013-04-04T13:10:00Z</cp:lastPrinted>
  <dcterms:modified xsi:type="dcterms:W3CDTF">2013-12-17T09:25:00Z</dcterms:modified>
  <cp:revision>19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