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EGATO N. 1 ALL’AVVISO N° 00207-2013 DEL 24/09/2013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/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 w:ascii="Tahoma" w:hAnsi="Tahoma"/>
          <w:b/>
          <w:bCs/>
        </w:rPr>
        <w:t>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85_2098535785"/>
            <w:bookmarkStart w:id="9" w:name="__Fieldmark__185_209853578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191_2098535785"/>
            <w:bookmarkStart w:id="12" w:name="__Fieldmark__191_2098535785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197_2098535785"/>
            <w:bookmarkStart w:id="15" w:name="__Fieldmark__197_209853578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03_2098535785"/>
            <w:bookmarkStart w:id="18" w:name="__Fieldmark__203_2098535785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09_2098535785"/>
            <w:bookmarkStart w:id="21" w:name="__Fieldmark__209_209853578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4_2098535785"/>
            <w:bookmarkStart w:id="23" w:name="__Fieldmark__214_209853578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19_2098535785"/>
            <w:bookmarkStart w:id="26" w:name="__Fieldmark__219_2098535785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25_2098535785"/>
            <w:bookmarkStart w:id="29" w:name="__Fieldmark__225_209853578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ei seguenti incarichi:</w:t>
      </w:r>
    </w:p>
    <w:tbl>
      <w:tblPr>
        <w:tblW w:w="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46"/>
        <w:gridCol w:w="111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z w:val="20"/>
              </w:rPr>
              <w:t>Denominazi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SS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327_2098535785"/>
            <w:bookmarkStart w:id="34" w:name="__Fieldmark__327_2098535785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 w:val="20"/>
                <w:lang w:val="en-GB"/>
              </w:rPr>
              <w:t>Geotechnic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ICAR/07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sz w:val="20"/>
          <w:vertAlign w:val="superscript"/>
        </w:rPr>
        <w:t xml:space="preserve"> </w:t>
      </w:r>
      <w:r>
        <w:rPr>
          <w:rFonts w:cs="Arial"/>
          <w:sz w:val="20"/>
        </w:rPr>
        <w:t>la fotocopia di un documento d’identità, il curriculum vitae e l’elenco delle eventuali pubblicazioni.</w:t>
      </w:r>
    </w:p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dichiara:</w:t>
      </w:r>
    </w:p>
    <w:p>
      <w:pPr>
        <w:pStyle w:val="Heading9"/>
        <w:widowControl w:val="false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53_2098535785"/>
      <w:bookmarkStart w:id="36" w:name="__Fieldmark__353_2098535785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3/2014, per i seguenti insegnamenti presso il Politecnico di Torino o altra Università:</w:t>
      </w:r>
    </w:p>
    <w:p>
      <w:pPr>
        <w:pStyle w:val="Heading9"/>
        <w:widowControl w:val="false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bookmarkStart w:id="37" w:name="Testo19"/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37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widowControl w:val="false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5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0160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8pt" to="500.6pt,0.8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/>
        <w:t> </w:t>
      </w:r>
      <w:r>
        <w:rPr>
          <w:rFonts w:cs="Arial"/>
          <w:b/>
          <w:sz w:val="20"/>
        </w:rPr>
        <w:t xml:space="preserve">  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widowControl w:val="false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widowControl w:val="false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401_2098535785"/>
      <w:bookmarkStart w:id="39" w:name="__Fieldmark__401_2098535785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widowControl w:val="false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0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0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widowControl w:val="false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1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1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2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2"/>
    </w:p>
    <w:p>
      <w:pPr>
        <w:pStyle w:val="Heading9"/>
        <w:widowControl w:val="false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widowControl w:val="false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3294380" cy="1905"/>
                <wp:effectExtent l="5080" t="5080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2pt" to="500.25pt,12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ichiara inoltre di conoscere la lingua inglese al livello: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widowControl w:val="false"/>
        <w:bidi w:val="0"/>
        <w:spacing w:before="0" w:after="120"/>
        <w:ind w:left="426" w:right="0" w:hanging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146685</wp:posOffset>
                </wp:positionV>
                <wp:extent cx="3390265" cy="4445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0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.55pt" to="498.35pt,11.85pt" ID="Shape19" stroked="t" o:allowincell="f" style="position:absolute;flip:y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 di possedere i seguenti certificati di lingua inglese: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widowControl w:val="false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>di non avere parentela o di affinità, fino al quarto grado compreso, con il Rettore, il Direttore Generale o un componente del Consiglio di Amministrazione del Politecnico di Torino, ovvero con un componente della Commissione di selezione per il presente avviso (art. 18 comma 1 lettera c della L. 240/2010).</w:t>
      </w:r>
    </w:p>
    <w:p>
      <w:pPr>
        <w:pStyle w:val="Heading9"/>
        <w:widowControl w:val="false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widowControl w:val="false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widowControl w:val="false"/>
        <w:bidi w:val="0"/>
        <w:spacing w:before="0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1</Characters>
  <CharactersWithSpaces>2345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05:00Z</dcterms:created>
  <dc:creator>Salvatore GRECO</dc:creator>
  <dc:description/>
  <dc:language>en-US</dc:language>
  <cp:lastModifiedBy/>
  <cp:lastPrinted>2012-09-13T17:52:00Z</cp:lastPrinted>
  <dcterms:modified xsi:type="dcterms:W3CDTF">2013-09-24T10:13:00Z</dcterms:modified>
  <cp:revision>9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Bonino</vt:lpwstr>
  </property>
</Properties>
</file>