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35/2013 DEL 04/04/2013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relativo al Modulo VEP “Vehicle Aerodynamics and Dynamics” - a.a. 2012/2013 – Avviso n. 35/2013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35/2013 del 04/04/2013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relativo al Modulo VEP “Vehicle Aerodynamics and Dynamics” - a.a. 2012/2013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49_884067568"/>
      <w:bookmarkStart w:id="8" w:name="__Fieldmark__149_884067568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57_884067568"/>
      <w:bookmarkStart w:id="11" w:name="__Fieldmark__157_884067568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63_884067568"/>
      <w:bookmarkStart w:id="14" w:name="__Fieldmark__163_884067568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Ingegneria Meccanica e Aerospaziale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7</Characters>
  <CharactersWithSpaces>1549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3-04-04T13:11:00Z</cp:lastPrinted>
  <dcterms:modified xsi:type="dcterms:W3CDTF">2013-04-04T14:36:00Z</dcterms:modified>
  <cp:revision>11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