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° 29/2013 DEL 21/01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didattica integrativa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3_1355867971"/>
            <w:bookmarkStart w:id="9" w:name="__Fieldmark__183_135586797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89_1355867971"/>
            <w:bookmarkStart w:id="12" w:name="__Fieldmark__189_1355867971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5_1355867971"/>
            <w:bookmarkStart w:id="15" w:name="__Fieldmark__195_135586797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1_1355867971"/>
            <w:bookmarkStart w:id="18" w:name="__Fieldmark__201_135586797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07_1355867971"/>
            <w:bookmarkStart w:id="21" w:name="__Fieldmark__207_135586797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2_1355867971"/>
            <w:bookmarkStart w:id="23" w:name="__Fieldmark__212_135586797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17_1355867971"/>
            <w:bookmarkStart w:id="26" w:name="__Fieldmark__217_1355867971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3_1355867971"/>
            <w:bookmarkStart w:id="29" w:name="__Fieldmark__223_135586797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incarico sui seguenti insegnamenti: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0"/>
        <w:gridCol w:w="12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3_1355867971"/>
            <w:bookmarkStart w:id="34" w:name="__Fieldmark__323_1355867971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omputer networks 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ING-INF/0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41_1355867971"/>
      <w:bookmarkStart w:id="36" w:name="__Fieldmark__341_1355867971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7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89_1355867971"/>
      <w:bookmarkStart w:id="39" w:name="__Fieldmark__389_1355867971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, ovvero con un componente della Commissione del Progetto Uzbekistan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1</Characters>
  <CharactersWithSpaces>224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1-11T12:58:00Z</cp:lastPrinted>
  <dcterms:modified xsi:type="dcterms:W3CDTF">2013-01-21T13:05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