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° 28/2013 DEL 21/01/2013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 xml:space="preserve">Prov. </w:t>
      </w:r>
      <w:r>
        <w:rPr>
          <w:rFonts w:cs="Arial"/>
          <w:b/>
          <w:bCs/>
        </w:rPr>
        <w:t xml:space="preserve">(     )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i seguenti incarichi: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34"/>
        <w:gridCol w:w="126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0_2338645819"/>
            <w:bookmarkStart w:id="7" w:name="__Fieldmark__140_233864581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undamentals of machine desig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D/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5_2338645819"/>
            <w:bookmarkStart w:id="9" w:name="__Fieldmark__145_233864581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mputer science B + Algorithms and Programm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F/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0_2338645819"/>
            <w:bookmarkStart w:id="11" w:name="__Fieldmark__150_233864581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Applied mechani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ING-IND/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5_2338645819"/>
            <w:bookmarkStart w:id="13" w:name="__Fieldmark__155_233864581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Statistical Methods for Enginee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MAT/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0_2338645819"/>
            <w:bookmarkStart w:id="15" w:name="__Fieldmark__160_233864581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undamentals of strength of material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D/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65_2338645819"/>
            <w:bookmarkStart w:id="17" w:name="__Fieldmark__165_233864581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anufacturing Process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D/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0_2338645819"/>
            <w:bookmarkStart w:id="19" w:name="__Fieldmark__170_233864581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bject-oriented programm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G-INF/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5_2338645819"/>
            <w:bookmarkStart w:id="21" w:name="__Fieldmark__175_233864581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tructural Enginee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CAR/09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Controllo2"/>
      <w:bookmarkStart w:id="23" w:name="__Fieldmark__244_2338645819"/>
      <w:bookmarkStart w:id="24" w:name="__Fieldmark__244_2338645819"/>
      <w:bookmarkEnd w:id="24"/>
      <w:r>
        <w:rPr>
          <w:sz w:val="20"/>
        </w:rPr>
      </w:r>
      <w:r>
        <w:rPr>
          <w:sz w:val="20"/>
        </w:rPr>
        <w:fldChar w:fldCharType="end"/>
      </w:r>
      <w:bookmarkEnd w:id="22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Controllo3"/>
      <w:bookmarkStart w:id="26" w:name="__Fieldmark__252_2338645819"/>
      <w:bookmarkStart w:id="27" w:name="__Fieldmark__252_2338645819"/>
      <w:bookmarkEnd w:id="27"/>
      <w:r>
        <w:rPr>
          <w:sz w:val="20"/>
        </w:rPr>
      </w:r>
      <w:r>
        <w:rPr>
          <w:sz w:val="20"/>
        </w:rPr>
        <w:fldChar w:fldCharType="end"/>
      </w:r>
      <w:bookmarkEnd w:id="25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tabs>
          <w:tab w:val="clear" w:pos="709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60_2338645819"/>
      <w:bookmarkStart w:id="29" w:name="__Fieldmark__260_233864581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2/2013, per i seguenti insegnamenti presso il Politecnico di Torino o altra Università:</w:t>
      </w:r>
    </w:p>
    <w:p>
      <w:pPr>
        <w:pStyle w:val="Heading9"/>
        <w:tabs>
          <w:tab w:val="clear" w:pos="709"/>
          <w:tab w:val="right" w:pos="10206" w:leader="underscore"/>
        </w:tabs>
        <w:bidi w:val="0"/>
        <w:ind w:left="0" w:right="0" w:hanging="0"/>
        <w:jc w:val="both"/>
        <w:rPr/>
      </w:pPr>
      <w:bookmarkStart w:id="30" w:name="Testo19"/>
      <w:r>
        <w:rPr>
          <w:rFonts w:cs="Arial"/>
          <w:sz w:val="20"/>
        </w:rPr>
        <w:t xml:space="preserve">      </w:t>
      </w:r>
      <w:bookmarkEnd w:id="30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ind w:left="0" w:right="0" w:hanging="0"/>
        <w:jc w:val="both"/>
        <w:rPr/>
      </w:pPr>
      <w:r>
        <w:rPr>
          <w:rFonts w:cs="Arial"/>
          <w:sz w:val="20"/>
        </w:rPr>
        <w:t xml:space="preserve">      </w:t>
      </w:r>
      <w:r>
        <w:rPr>
          <w:rFonts w:cs="Arial"/>
          <w:sz w:val="20"/>
        </w:rPr>
        <w:tab/>
      </w:r>
    </w:p>
    <w:p>
      <w:pPr>
        <w:pStyle w:val="Heading9"/>
        <w:bidi w:val="0"/>
        <w:spacing w:before="120" w:after="0"/>
        <w:ind w:left="425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Controllo5"/>
      <w:bookmarkStart w:id="32" w:name="__Fieldmark__277_2338645819"/>
      <w:bookmarkStart w:id="33" w:name="__Fieldmark__277_2338645819"/>
      <w:bookmarkEnd w:id="33"/>
      <w:r>
        <w:rPr>
          <w:sz w:val="20"/>
        </w:rPr>
      </w:r>
      <w:r>
        <w:rPr>
          <w:sz w:val="20"/>
        </w:rPr>
        <w:fldChar w:fldCharType="end"/>
      </w:r>
      <w:bookmarkEnd w:id="31"/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sz w:val="20"/>
        </w:rPr>
        <w:tab/>
        <w:t xml:space="preserve">a.a.    </w:t>
      </w:r>
    </w:p>
    <w:p>
      <w:pPr>
        <w:pStyle w:val="Heading9"/>
        <w:numPr>
          <w:ilvl w:val="0"/>
          <w:numId w:val="1"/>
        </w:numPr>
        <w:tabs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 xml:space="preserve">a.a.    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ichiara inoltre di conoscere la lingua inglese al livello: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e di possedere i seguenti certificati di lingua inglese: </w:t>
        <w:tab/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, ovvero con un componente della Commissione del Progetto Uzbekistan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5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1</Characters>
  <CharactersWithSpaces>2166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9:00Z</dcterms:created>
  <dc:creator>Salvatore GRECO</dc:creator>
  <dc:description/>
  <dc:language>en-US</dc:language>
  <cp:lastModifiedBy/>
  <cp:lastPrinted>2013-01-21T12:42:00Z</cp:lastPrinted>
  <dcterms:modified xsi:type="dcterms:W3CDTF">2013-01-21T12:42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