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32385</wp:posOffset>
            </wp:positionH>
            <wp:positionV relativeFrom="paragraph">
              <wp:posOffset>-1397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1 ALL’AVVISO</w:t>
      </w:r>
      <w:r>
        <w:rPr>
          <w:rFonts w:cs="Arial"/>
        </w:rPr>
        <w:t xml:space="preserve"> </w:t>
      </w:r>
      <w:r>
        <w:rPr>
          <w:rFonts w:cs="Arial"/>
          <w:b/>
        </w:rPr>
        <w:t>N°</w:t>
      </w:r>
      <w:r>
        <w:rPr>
          <w:rFonts w:cs="Arial"/>
        </w:rPr>
        <w:t xml:space="preserve"> </w:t>
      </w:r>
      <w:r>
        <w:rPr>
          <w:rFonts w:cs="Arial"/>
          <w:b/>
        </w:rPr>
        <w:t>28/2013</w:t>
      </w:r>
      <w:r>
        <w:rPr>
          <w:rFonts w:cs="Arial"/>
        </w:rPr>
        <w:t xml:space="preserve"> </w:t>
      </w:r>
      <w:r>
        <w:rPr>
          <w:rFonts w:cs="Arial"/>
          <w:b/>
        </w:rPr>
        <w:t>DEL 21/01/2013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All’Area Internazionalizzazione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/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Domanda per </w:t>
            </w:r>
            <w:r>
              <w:rPr>
                <w:rFonts w:cs="Arial"/>
                <w:b/>
                <w:sz w:val="19"/>
                <w:szCs w:val="19"/>
              </w:rPr>
              <w:t>attribuzione di incarico di insegnamento</w:t>
            </w:r>
            <w:r>
              <w:rPr>
                <w:b/>
                <w:sz w:val="20"/>
              </w:rPr>
              <w:t xml:space="preserve"> – </w:t>
            </w:r>
            <w:r>
              <w:rPr>
                <w:rFonts w:cs="Arial"/>
                <w:b/>
                <w:sz w:val="20"/>
              </w:rPr>
              <w:t>Progetto Uzbekistan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</w:r>
      <w:r>
        <w:rPr>
          <w:rFonts w:cs="Arial" w:ascii="Tahoma" w:hAnsi="Tahoma"/>
          <w:b/>
          <w:bCs/>
        </w:rPr>
        <w:t>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bookmarkEnd w:id="2"/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0540</wp:posOffset>
                </wp:positionH>
                <wp:positionV relativeFrom="paragraph">
                  <wp:posOffset>161925</wp:posOffset>
                </wp:positionV>
                <wp:extent cx="586803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75pt" to="502.2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187_3204466469"/>
            <w:bookmarkStart w:id="9" w:name="__Fieldmark__187_3204466469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193_3204466469"/>
            <w:bookmarkStart w:id="12" w:name="__Fieldmark__193_3204466469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199_3204466469"/>
            <w:bookmarkStart w:id="15" w:name="__Fieldmark__199_3204466469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05_3204466469"/>
            <w:bookmarkStart w:id="18" w:name="__Fieldmark__205_3204466469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11_3204466469"/>
            <w:bookmarkStart w:id="21" w:name="__Fieldmark__211_3204466469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16_3204466469"/>
            <w:bookmarkStart w:id="23" w:name="__Fieldmark__216_3204466469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21_3204466469"/>
            <w:bookmarkStart w:id="26" w:name="__Fieldmark__221_3204466469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27_3204466469"/>
            <w:bookmarkStart w:id="29" w:name="__Fieldmark__227_3204466469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la Facoltà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del Politecnico di Torino di cui all’oggetto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19"/>
          <w:szCs w:val="19"/>
        </w:rPr>
        <w:t>attribuzione</w:t>
      </w:r>
      <w:r>
        <w:rPr>
          <w:rFonts w:cs="Arial"/>
          <w:bCs/>
          <w:sz w:val="20"/>
        </w:rPr>
        <w:t xml:space="preserve"> di incarico sui seguenti insegnamenti:</w:t>
      </w:r>
    </w:p>
    <w:tbl>
      <w:tblPr>
        <w:tblW w:w="6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834"/>
        <w:gridCol w:w="126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bCs/>
                <w:sz w:val="20"/>
              </w:rPr>
              <w:t>Denominazio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SSD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327_3204466469"/>
            <w:bookmarkStart w:id="34" w:name="__Fieldmark__327_3204466469"/>
            <w:bookmarkEnd w:id="3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undamentals of machine desig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ING-IND/1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332_3204466469"/>
            <w:bookmarkStart w:id="36" w:name="__Fieldmark__332_3204466469"/>
            <w:bookmarkEnd w:id="3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omputer science B + Algorithms and Programmi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ING-INF/0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337_3204466469"/>
            <w:bookmarkStart w:id="38" w:name="__Fieldmark__337_3204466469"/>
            <w:bookmarkEnd w:id="3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Applied mechanic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20"/>
              </w:rPr>
              <w:t>ING-IND/1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342_3204466469"/>
            <w:bookmarkStart w:id="40" w:name="__Fieldmark__342_3204466469"/>
            <w:bookmarkEnd w:id="4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Statistical Methods for Engineeri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20"/>
              </w:rPr>
              <w:t>MAT/0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347_3204466469"/>
            <w:bookmarkStart w:id="42" w:name="__Fieldmark__347_3204466469"/>
            <w:bookmarkEnd w:id="4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undamentals of strength of material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ING-IND/1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352_3204466469"/>
            <w:bookmarkStart w:id="44" w:name="__Fieldmark__352_3204466469"/>
            <w:bookmarkEnd w:id="4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Manufacturing Process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ING-IND/1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357_3204466469"/>
            <w:bookmarkStart w:id="46" w:name="__Fieldmark__357_3204466469"/>
            <w:bookmarkEnd w:id="4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Object-oriented programmi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ING-INF/0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" w:name="__Fieldmark__362_3204466469"/>
            <w:bookmarkStart w:id="48" w:name="__Fieldmark__362_3204466469"/>
            <w:bookmarkEnd w:id="4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tructural Engineeri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ICAR/09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  <w:lang w:val="en-GB"/>
        </w:rPr>
      </w:pPr>
      <w:r>
        <w:rPr>
          <w:rFonts w:cs="Arial"/>
          <w:sz w:val="10"/>
          <w:szCs w:val="10"/>
          <w:u w:val="single"/>
          <w:lang w:val="en-GB"/>
        </w:rPr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dichiara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9" w:name="__Fieldmark__422_3204466469"/>
      <w:bookmarkStart w:id="50" w:name="__Fieldmark__422_3204466469"/>
      <w:bookmarkEnd w:id="50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di aver presentato domanda, per l'a.a. 2012/2013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5" w:right="142" w:hanging="0"/>
        <w:jc w:val="both"/>
        <w:rPr/>
      </w:pPr>
      <w:bookmarkStart w:id="51" w:name="Testo19"/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End w:id="5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5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10160</wp:posOffset>
                </wp:positionV>
                <wp:extent cx="604774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0.8pt" to="500.6pt,0.8pt" ID="Shape1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Testo19 Copy 1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/>
        <w:t> </w:t>
      </w:r>
      <w:r>
        <w:rPr>
          <w:rFonts w:cs="Arial"/>
          <w:b/>
          <w:sz w:val="20"/>
        </w:rPr>
        <w:t xml:space="preserve">  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ID="Shape1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470_3204466469"/>
      <w:bookmarkStart w:id="53" w:name="__Fieldmark__470_3204466469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7938" w:leader="none"/>
        </w:tabs>
        <w:bidi w:val="0"/>
        <w:ind w:left="709" w:right="0" w:hanging="357"/>
        <w:jc w:val="both"/>
        <w:rPr/>
      </w:pP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54" w:name="Testo24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54"/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bidi w:val="0"/>
        <w:ind w:left="709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55" w:name="Testo25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55"/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6" w:name="Testo2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56"/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1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spacing w:before="0" w:after="120"/>
        <w:ind w:left="426" w:right="0" w:hanging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154940</wp:posOffset>
                </wp:positionV>
                <wp:extent cx="3294380" cy="1905"/>
                <wp:effectExtent l="5080" t="5080" r="5080" b="508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2.2pt" to="500.25pt,12.3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ichiara inoltre di conoscere la lingua inglese al livello: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bidi w:val="0"/>
        <w:spacing w:before="0" w:after="120"/>
        <w:ind w:left="426" w:right="0" w:hanging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146685</wp:posOffset>
                </wp:positionV>
                <wp:extent cx="3390265" cy="4445"/>
                <wp:effectExtent l="5080" t="5080" r="5080" b="508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0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1.55pt" to="498.35pt,11.85pt" ID="Shape19" stroked="t" o:allowincell="f" style="position:absolute;flip:y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 di possedere i seguenti certificati di lingua inglese: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il Rettore, il Direttore Generale o un componente del Consiglio di Amministrazione del Politecnico di Torino, ovvero con un componente della Commissione del Progetto Uzbekistan (art. 18 comma 1 lettera c della L. 240/2010). 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w:rPr>
                <w:rFonts w:cs="Arial"/>
                <w:sz w:val="20"/>
              </w:rPr>
              <w:t>_____________ , li ________________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0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39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5</Words>
  <Characters>3049</Characters>
  <CharactersWithSpaces>2600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2:00Z</dcterms:created>
  <dc:creator>Salvatore GRECO</dc:creator>
  <dc:description/>
  <dc:language>en-US</dc:language>
  <cp:lastModifiedBy/>
  <cp:lastPrinted>2013-01-21T12:42:00Z</cp:lastPrinted>
  <dcterms:modified xsi:type="dcterms:W3CDTF">2013-01-21T12:42:00Z</dcterms:modified>
  <cp:revision>6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 Bonino</vt:lpwstr>
  </property>
</Properties>
</file>