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2 ALL’AVVISO DI SELEZIONE N° </w:t>
      </w:r>
      <w:r>
        <w:rPr>
          <w:rFonts w:cs="Arial" w:ascii="Arial" w:hAnsi="Arial"/>
          <w:b/>
          <w:sz w:val="19"/>
          <w:szCs w:val="19"/>
        </w:rPr>
        <w:t>18/2012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Al Servizio Formazione Superiore</w:t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Ufficio Master e Formazione Permanente</w:t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599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 in risposta all’avviso di selezione 18/2012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194310</wp:posOffset>
                </wp:positionV>
                <wp:extent cx="52959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5.3pt" to="501.4pt,15.3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selezione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i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2"/>
        <w:gridCol w:w="1969"/>
        <w:gridCol w:w="7"/>
      </w:tblGrid>
      <w:tr>
        <w:trPr>
          <w:trHeight w:val="77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1" w:name="Testo27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1"/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2" w:name="Testo28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2"/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Master in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3" w:name="Controllo2"/>
      <w:bookmarkStart w:id="14" w:name="__Fieldmark__396_2357945849"/>
      <w:bookmarkStart w:id="15" w:name="__Fieldmark__396_2357945849"/>
      <w:bookmarkEnd w:id="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13"/>
      <w:r>
        <w:rPr>
          <w:rFonts w:cs="Arial"/>
          <w:sz w:val="19"/>
          <w:szCs w:val="19"/>
        </w:rPr>
        <w:t xml:space="preserve"> Curriculum vita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6" w:name="Controllo3"/>
      <w:bookmarkStart w:id="17" w:name="__Fieldmark__405_2357945849"/>
      <w:bookmarkStart w:id="18" w:name="__Fieldmark__405_2357945849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16"/>
      <w:r>
        <w:rPr>
          <w:rFonts w:cs="Arial"/>
          <w:sz w:val="19"/>
          <w:szCs w:val="19"/>
        </w:rPr>
        <w:t xml:space="preserve"> Elenco delle eventuali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415_2357945849"/>
      <w:bookmarkStart w:id="20" w:name="__Fieldmark__415_2357945849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2/2013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1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1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2" w:name="Controllo5"/>
      <w:bookmarkStart w:id="23" w:name="__Fieldmark__485_2357945849"/>
      <w:bookmarkStart w:id="24" w:name="__Fieldmark__485_2357945849"/>
      <w:bookmarkEnd w:id="2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2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5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5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6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6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rFonts w:cs="Arial"/>
          <w:sz w:val="20"/>
        </w:rPr>
        <w:t>con il Rettore, il Direttore Generale o un componente del Consiglio di Amministrazione del Politecnico di Torino (art. 18, comma 1, lettera c della L. 240/2010);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29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29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6</Characters>
  <CharactersWithSpaces>2102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1:00Z</dcterms:created>
  <dc:creator>Salvatore GRECO</dc:creator>
  <dc:description/>
  <dc:language>en-US</dc:language>
  <cp:lastModifiedBy/>
  <cp:lastPrinted>2012-10-15T14:40:00Z</cp:lastPrinted>
  <dcterms:modified xsi:type="dcterms:W3CDTF">2012-10-15T18:27:00Z</dcterms:modified>
  <cp:revision>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rlaro</vt:lpwstr>
  </property>
</Properties>
</file>