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1 ALL’AVVISO DI SELEZIONE N° </w:t>
      </w:r>
      <w:r>
        <w:rPr>
          <w:rFonts w:cs="Arial" w:ascii="Arial" w:hAnsi="Arial"/>
          <w:b/>
          <w:sz w:val="19"/>
          <w:szCs w:val="19"/>
        </w:rPr>
        <w:t>18/2012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237" w:right="139" w:hanging="141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141"/>
        <w:rPr/>
      </w:pPr>
      <w:r>
        <w:rPr>
          <w:rFonts w:cs="Arial"/>
          <w:b w:val="false"/>
          <w:sz w:val="19"/>
          <w:szCs w:val="19"/>
        </w:rPr>
        <w:t>Al Servizio Formazione Superiore</w:t>
      </w:r>
    </w:p>
    <w:p>
      <w:pPr>
        <w:pStyle w:val="Heading2"/>
        <w:bidi w:val="0"/>
        <w:spacing w:before="0" w:after="0"/>
        <w:ind w:left="6237" w:right="139" w:hanging="141"/>
        <w:rPr/>
      </w:pPr>
      <w:r>
        <w:rPr>
          <w:rFonts w:cs="Arial"/>
          <w:b w:val="false"/>
          <w:sz w:val="19"/>
          <w:szCs w:val="19"/>
        </w:rPr>
        <w:t>Ufficio Master e Formazione Permanente</w:t>
      </w:r>
    </w:p>
    <w:p>
      <w:pPr>
        <w:pStyle w:val="Heading2"/>
        <w:bidi w:val="0"/>
        <w:spacing w:before="0" w:after="0"/>
        <w:ind w:left="6237" w:right="139" w:hanging="141"/>
        <w:rPr/>
      </w:pPr>
      <w:r>
        <w:rPr>
          <w:rFonts w:cs="Arial"/>
          <w:b w:val="false"/>
          <w:sz w:val="19"/>
          <w:szCs w:val="19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545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 in risposta all’avviso di selezione 18/2012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="240" w:afterAutospacing="1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106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8.45pt" to="491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</w:t>
      </w:r>
      <w:bookmarkStart w:id="1" w:name="Testo2_Copy_1"/>
      <w:r>
        <w:rPr>
          <w:rFonts w:cs="Arial"/>
          <w:bCs/>
          <w:sz w:val="19"/>
          <w:szCs w:val="19"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 xml:space="preserve">Prov. </w:t>
      </w:r>
      <w:bookmarkStart w:id="2" w:name="Testo4_Copy_1"/>
      <w:r>
        <w:rPr>
          <w:rFonts w:cs="Arial"/>
          <w:bCs/>
          <w:sz w:val="19"/>
          <w:szCs w:val="19"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2"/>
      <w:r>
        <w:rPr>
          <w:rFonts w:cs="Arial"/>
          <w:bCs/>
          <w:sz w:val="19"/>
          <w:szCs w:val="19"/>
        </w:rPr>
        <w:t>)</w:t>
      </w:r>
      <w:r>
        <w:rPr>
          <w:rFonts w:cs="Arial"/>
          <w:b/>
          <w:bCs/>
          <w:sz w:val="19"/>
          <w:szCs w:val="19"/>
        </w:rPr>
        <w:tab/>
      </w:r>
      <w:r>
        <w:rPr>
          <w:rFonts w:cs="Arial"/>
          <w:bCs/>
          <w:sz w:val="19"/>
          <w:szCs w:val="19"/>
        </w:rPr>
        <w:t xml:space="preserve">il </w:t>
      </w:r>
      <w:bookmarkStart w:id="3" w:name="Testo5_Copy_1"/>
      <w:r>
        <w:rPr>
          <w:rFonts w:cs="Arial"/>
          <w:bCs/>
          <w:sz w:val="19"/>
          <w:szCs w:val="19"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bookmarkStart w:id="4" w:name="Testo6_Copy_1"/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9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b/>
          <w:sz w:val="19"/>
          <w:szCs w:val="19"/>
        </w:rPr>
        <w:tab/>
      </w:r>
      <w:r>
        <w:rPr>
          <w:rFonts w:cs="Arial"/>
          <w:sz w:val="19"/>
          <w:szCs w:val="19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61925</wp:posOffset>
                </wp:positionV>
                <wp:extent cx="521970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.75pt" to="501.25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19"/>
          <w:szCs w:val="19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" w:name="Controllo1"/>
            <w:bookmarkStart w:id="8" w:name="__Fieldmark__186_1414590961"/>
            <w:bookmarkStart w:id="9" w:name="__Fieldmark__186_1414590961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7"/>
            <w:r>
              <w:rPr>
                <w:rFonts w:cs="Arial"/>
                <w:sz w:val="19"/>
                <w:szCs w:val="19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Controllo4"/>
            <w:bookmarkStart w:id="11" w:name="__Fieldmark__192_1414590961"/>
            <w:bookmarkStart w:id="12" w:name="__Fieldmark__192_1414590961"/>
            <w:bookmarkEnd w:id="1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0"/>
            <w:r>
              <w:rPr>
                <w:rFonts w:cs="Arial"/>
                <w:sz w:val="19"/>
                <w:szCs w:val="19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" w:name="Controllo7"/>
            <w:bookmarkStart w:id="14" w:name="__Fieldmark__198_1414590961"/>
            <w:bookmarkStart w:id="15" w:name="__Fieldmark__198_1414590961"/>
            <w:bookmarkEnd w:id="1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3"/>
            <w:r>
              <w:rPr>
                <w:rFonts w:cs="Arial"/>
                <w:sz w:val="19"/>
                <w:szCs w:val="19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Controllo2"/>
            <w:bookmarkStart w:id="17" w:name="__Fieldmark__204_1414590961"/>
            <w:bookmarkStart w:id="18" w:name="__Fieldmark__204_1414590961"/>
            <w:bookmarkEnd w:id="1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6"/>
            <w:r>
              <w:rPr>
                <w:rFonts w:cs="Arial"/>
                <w:sz w:val="19"/>
                <w:szCs w:val="19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9" w:name="Controllo5"/>
            <w:bookmarkStart w:id="20" w:name="__Fieldmark__210_1414590961"/>
            <w:bookmarkStart w:id="21" w:name="__Fieldmark__210_1414590961"/>
            <w:bookmarkEnd w:id="2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9"/>
            <w:r>
              <w:rPr>
                <w:rFonts w:cs="Arial"/>
                <w:sz w:val="19"/>
                <w:szCs w:val="19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2" w:name="__Fieldmark__215_1414590961"/>
            <w:bookmarkStart w:id="23" w:name="__Fieldmark__215_1414590961"/>
            <w:bookmarkEnd w:id="2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4" w:name="Controllo3"/>
            <w:bookmarkStart w:id="25" w:name="__Fieldmark__220_1414590961"/>
            <w:bookmarkStart w:id="26" w:name="__Fieldmark__220_1414590961"/>
            <w:bookmarkEnd w:id="2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4"/>
            <w:r>
              <w:rPr>
                <w:rFonts w:cs="Arial"/>
                <w:sz w:val="19"/>
                <w:szCs w:val="19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7" w:name="Controllo6"/>
            <w:bookmarkStart w:id="28" w:name="__Fieldmark__226_1414590961"/>
            <w:bookmarkStart w:id="29" w:name="__Fieldmark__226_1414590961"/>
            <w:bookmarkEnd w:id="2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7"/>
            <w:r>
              <w:rPr>
                <w:rFonts w:cs="Arial"/>
                <w:sz w:val="19"/>
                <w:szCs w:val="19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19"/>
          <w:szCs w:val="19"/>
        </w:rPr>
        <w:t xml:space="preserve">Settore Scientifico Disciplinare </w:t>
      </w:r>
      <w:bookmarkStart w:id="30" w:name="Testo10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Università </w:t>
      </w:r>
      <w:bookmarkStart w:id="31" w:name="Testo12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selezione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>presenta domanda per il seguente insegnamento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2"/>
        <w:gridCol w:w="2"/>
        <w:gridCol w:w="1927"/>
      </w:tblGrid>
      <w:tr>
        <w:trPr>
          <w:trHeight w:val="60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(Denominazione insegnamento)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32" w:name="Testo27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32"/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Codice insegnamento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33" w:name="Testo28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33"/>
          </w:p>
        </w:tc>
      </w:tr>
      <w:tr>
        <w:trPr>
          <w:trHeight w:val="405" w:hRule="atLeast"/>
        </w:trPr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 xml:space="preserve">Master in </w:t>
            </w: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34" w:name="__Fieldmark__361_1414590961"/>
      <w:bookmarkStart w:id="35" w:name="__Fieldmark__361_1414590961"/>
      <w:bookmarkEnd w:id="3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Curriculum vita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6" w:name="__Fieldmark__366_1414590961"/>
      <w:bookmarkStart w:id="37" w:name="__Fieldmark__366_1414590961"/>
      <w:bookmarkEnd w:id="37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38" w:name="__Fieldmark__373_1414590961"/>
      <w:bookmarkStart w:id="39" w:name="__Fieldmark__373_1414590961"/>
      <w:bookmarkEnd w:id="39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2/2013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40" w:name="Testo19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End w:id="40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12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20345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35pt" to="501.35pt,17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60"/>
        <w:ind w:left="425" w:right="142" w:hanging="425"/>
        <w:jc w:val="both"/>
        <w:rPr/>
      </w:pP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05pt" to="501.35pt,0.0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1" w:name="__Fieldmark__439_1414590961"/>
      <w:bookmarkStart w:id="42" w:name="__Fieldmark__439_1414590961"/>
      <w:bookmarkEnd w:id="4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3" w:name="Testo24_Copy_4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3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4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4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45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45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rFonts w:cs="Arial"/>
          <w:sz w:val="20"/>
        </w:rPr>
        <w:t>con il Rettore, il Direttore Generale o un componente del Consiglio di Amministrazione del Politecnico di Torino (art. 18, comma 1, lettera c della L. 240/2010);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1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18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46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46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42" w:hanging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650</Characters>
  <CharactersWithSpaces>2259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19:00Z</dcterms:created>
  <dc:creator>Salvatore GRECO</dc:creator>
  <dc:description/>
  <dc:language>en-US</dc:language>
  <cp:lastModifiedBy/>
  <cp:lastPrinted>2011-08-30T16:49:00Z</cp:lastPrinted>
  <dcterms:modified xsi:type="dcterms:W3CDTF">2012-10-15T18:27:00Z</dcterms:modified>
  <cp:revision>4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rlaro</vt:lpwstr>
  </property>
</Properties>
</file>