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2 ALL’AVVISO N° </w:t>
      </w:r>
      <w:r>
        <w:rPr>
          <w:rFonts w:cs="Arial" w:ascii="Arial" w:hAnsi="Arial"/>
          <w:b/>
        </w:rPr>
        <w:t>17/201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4/09/2012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1"/>
        <w:gridCol w:w="12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1_79384428"/>
            <w:bookmarkStart w:id="7" w:name="__Fieldmark__141_7938442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</w:rPr>
              <w:t>Mathematical methods 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MAT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6_79384428"/>
            <w:bookmarkStart w:id="9" w:name="__Fieldmark__146_7938442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Fluid mechanics/Hydrauli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1_79384428"/>
            <w:bookmarkStart w:id="11" w:name="__Fieldmark__151_7938442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Operating syste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6_79384428"/>
            <w:bookmarkStart w:id="13" w:name="__Fieldmark__156_7938442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Automatic contro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NG-INF/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1_79384428"/>
            <w:bookmarkStart w:id="15" w:name="__Fieldmark__161_7938442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Geotechni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7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Controllo2"/>
      <w:bookmarkStart w:id="17" w:name="__Fieldmark__212_79384428"/>
      <w:bookmarkStart w:id="18" w:name="__Fieldmark__212_79384428"/>
      <w:bookmarkEnd w:id="18"/>
      <w:r>
        <w:rPr>
          <w:sz w:val="20"/>
        </w:rPr>
      </w:r>
      <w:r>
        <w:rPr>
          <w:sz w:val="20"/>
        </w:rPr>
        <w:fldChar w:fldCharType="end"/>
      </w:r>
      <w:bookmarkEnd w:id="16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Controllo3"/>
      <w:bookmarkStart w:id="20" w:name="__Fieldmark__220_79384428"/>
      <w:bookmarkStart w:id="21" w:name="__Fieldmark__220_79384428"/>
      <w:bookmarkEnd w:id="21"/>
      <w:r>
        <w:rPr>
          <w:sz w:val="20"/>
        </w:rPr>
      </w:r>
      <w:r>
        <w:rPr>
          <w:sz w:val="20"/>
        </w:rPr>
        <w:fldChar w:fldCharType="end"/>
      </w:r>
      <w:bookmarkEnd w:id="19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28_79384428"/>
      <w:bookmarkStart w:id="23" w:name="__Fieldmark__228_7938442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bookmarkStart w:id="24" w:name="Testo19"/>
      <w:r>
        <w:rPr>
          <w:rFonts w:cs="Arial"/>
          <w:sz w:val="20"/>
        </w:rPr>
        <w:t xml:space="preserve">      </w:t>
      </w:r>
      <w:bookmarkEnd w:id="2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bidi w:val="0"/>
        <w:spacing w:before="120" w:after="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Controllo5"/>
      <w:bookmarkStart w:id="26" w:name="__Fieldmark__245_79384428"/>
      <w:bookmarkStart w:id="27" w:name="__Fieldmark__245_79384428"/>
      <w:bookmarkEnd w:id="27"/>
      <w:r>
        <w:rPr>
          <w:sz w:val="20"/>
        </w:rPr>
      </w:r>
      <w:r>
        <w:rPr>
          <w:sz w:val="20"/>
        </w:rPr>
        <w:fldChar w:fldCharType="end"/>
      </w:r>
      <w:bookmarkEnd w:id="25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sz w:val="20"/>
        </w:rPr>
        <w:tab/>
        <w:t xml:space="preserve">a.a.    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 xml:space="preserve">a.a.    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Coordinamento del Progetto Uzbekistan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5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1:00Z</dcterms:created>
  <dc:creator>Salvatore GRECO</dc:creator>
  <dc:description/>
  <dc:language>en-US</dc:language>
  <cp:lastModifiedBy/>
  <cp:lastPrinted>2012-09-13T17:52:00Z</cp:lastPrinted>
  <dcterms:modified xsi:type="dcterms:W3CDTF">2012-09-13T17:52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