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1 ALL’AVVISO N° </w:t>
      </w:r>
      <w:r>
        <w:rPr>
          <w:rFonts w:cs="Arial" w:ascii="Arial" w:hAnsi="Arial"/>
          <w:b/>
        </w:rPr>
        <w:t>17/2012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4/09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/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5_1011994889"/>
            <w:bookmarkStart w:id="9" w:name="__Fieldmark__185_101199488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1_1011994889"/>
            <w:bookmarkStart w:id="12" w:name="__Fieldmark__191_101199488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7_1011994889"/>
            <w:bookmarkStart w:id="15" w:name="__Fieldmark__197_101199488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3_1011994889"/>
            <w:bookmarkStart w:id="18" w:name="__Fieldmark__203_101199488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09_1011994889"/>
            <w:bookmarkStart w:id="21" w:name="__Fieldmark__209_101199488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4_1011994889"/>
            <w:bookmarkStart w:id="23" w:name="__Fieldmark__214_101199488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19_1011994889"/>
            <w:bookmarkStart w:id="26" w:name="__Fieldmark__219_101199488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5_1011994889"/>
            <w:bookmarkStart w:id="29" w:name="__Fieldmark__225_101199488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1"/>
        <w:gridCol w:w="123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6_1011994889"/>
            <w:bookmarkStart w:id="34" w:name="__Fieldmark__326_1011994889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</w:rPr>
              <w:t>Mathematical methods 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MAT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31_1011994889"/>
            <w:bookmarkStart w:id="36" w:name="__Fieldmark__331_1011994889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Fluid mechanics/Hydrauli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CAR/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36_1011994889"/>
            <w:bookmarkStart w:id="38" w:name="__Fieldmark__336_1011994889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Operating syste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NG-INF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341_1011994889"/>
            <w:bookmarkStart w:id="40" w:name="__Fieldmark__341_1011994889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Automatic contro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NG-INF/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346_1011994889"/>
            <w:bookmarkStart w:id="42" w:name="__Fieldmark__346_1011994889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Geotechni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CAR/07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388_1011994889"/>
      <w:bookmarkStart w:id="44" w:name="__Fieldmark__388_1011994889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45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4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436_1011994889"/>
      <w:bookmarkStart w:id="47" w:name="__Fieldmark__436_1011994889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8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8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Coordinamento del Progetto Uzbekistan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3</Characters>
  <CharactersWithSpaces>239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5:00Z</dcterms:created>
  <dc:creator>Salvatore GRECO</dc:creator>
  <dc:description/>
  <dc:language>en-US</dc:language>
  <cp:lastModifiedBy/>
  <cp:lastPrinted>2012-09-13T17:52:00Z</cp:lastPrinted>
  <dcterms:modified xsi:type="dcterms:W3CDTF">2012-09-13T17:52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