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3 ALL’AVVISO DI VACANZA N° </w:t>
      </w:r>
      <w:r>
        <w:rPr>
          <w:rFonts w:cs="Arial" w:ascii="Arial" w:hAnsi="Arial"/>
          <w:b/>
          <w:sz w:val="19"/>
          <w:szCs w:val="19"/>
        </w:rPr>
        <w:t>10/2012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l conferimento di incarico di insegnamento presso la IV Facoltà di Ingegneria – a.a. 2011/2012 – Avviso n. 10/2012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78535</wp:posOffset>
                </wp:positionH>
                <wp:positionV relativeFrom="paragraph">
                  <wp:posOffset>242570</wp:posOffset>
                </wp:positionV>
                <wp:extent cx="55118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9.1pt" to="511pt,19.1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sidenza </w:t>
      </w:r>
      <w:bookmarkStart w:id="2" w:name="Testo4_Copy_2"/>
      <w:r>
        <w:rPr>
          <w:rFonts w:cs="Arial"/>
          <w:sz w:val="19"/>
          <w:szCs w:val="19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(se diverso dalla residenza) </w:t>
      </w:r>
      <w:bookmarkStart w:id="3" w:name="Testo5_Copy_2"/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</w:t>
      </w:r>
      <w:bookmarkStart w:id="4" w:name="Testo6_Copy_1"/>
      <w:r>
        <w:rPr>
          <w:rFonts w:cs="Arial"/>
          <w:sz w:val="19"/>
          <w:szCs w:val="19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End w:id="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sz w:val="19"/>
          <w:szCs w:val="19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E-mail</w:t>
      </w:r>
      <w:bookmarkStart w:id="7" w:name="Testo9_Copy_1"/>
      <w:r>
        <w:rPr>
          <w:rFonts w:cs="Arial"/>
          <w:sz w:val="19"/>
          <w:szCs w:val="19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fiscale (se diverso da quello di residenza) </w:t>
      </w:r>
      <w:bookmarkStart w:id="8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Qualifica professionale</w:t>
      </w:r>
      <w:r>
        <w:rPr>
          <w:rStyle w:val="FootnoteAnchor"/>
          <w:rFonts w:cs="Arial"/>
          <w:sz w:val="19"/>
          <w:szCs w:val="19"/>
          <w:lang w:val="it-IT" w:eastAsia="it-IT" w:bidi="ar-SA"/>
        </w:rPr>
        <w:footnoteReference w:id="2"/>
      </w:r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bookmarkEnd w:id="9"/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</w:t>
      </w:r>
      <w:r>
        <w:rPr>
          <w:rFonts w:cs="Arial"/>
          <w:sz w:val="20"/>
        </w:rPr>
        <w:t>l’avviso di vacanza per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il conferimento di incarichi di insegnamento presso la IV Facoltà di Ingegneria – a.a. 2011/2012 </w:t>
      </w:r>
      <w:r>
        <w:rPr>
          <w:rFonts w:cs="Arial"/>
          <w:bCs/>
          <w:sz w:val="20"/>
        </w:rPr>
        <w:t>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attribuzione del seguente insegnament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2"/>
        <w:gridCol w:w="1969"/>
        <w:gridCol w:w="7"/>
      </w:tblGrid>
      <w:tr>
        <w:trPr>
          <w:trHeight w:val="770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1" w:name="Testo27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1"/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2" w:name="Testo28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2"/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Corso di studio in 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</w:t>
      </w:r>
      <w:r>
        <w:rPr>
          <w:rStyle w:val="FootnoteAnchor"/>
          <w:sz w:val="19"/>
          <w:szCs w:val="19"/>
          <w:u w:val="single"/>
          <w:lang w:val="it-IT" w:eastAsia="it-IT" w:bidi="ar-SA"/>
        </w:rPr>
        <w:footnoteReference w:id="3"/>
      </w:r>
      <w:r>
        <w:rPr>
          <w:rFonts w:cs="Arial"/>
          <w:sz w:val="19"/>
          <w:szCs w:val="19"/>
          <w:u w:val="single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3" w:name="Controllo2"/>
      <w:bookmarkStart w:id="14" w:name="__Fieldmark__418_2662072608"/>
      <w:bookmarkStart w:id="15" w:name="__Fieldmark__418_2662072608"/>
      <w:bookmarkEnd w:id="1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13"/>
      <w:r>
        <w:rPr>
          <w:rFonts w:cs="Arial"/>
          <w:sz w:val="19"/>
          <w:szCs w:val="19"/>
        </w:rPr>
        <w:t xml:space="preserve"> Curriculum vita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6" w:name="Controllo3"/>
      <w:bookmarkStart w:id="17" w:name="__Fieldmark__427_2662072608"/>
      <w:bookmarkStart w:id="18" w:name="__Fieldmark__427_2662072608"/>
      <w:bookmarkEnd w:id="1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16"/>
      <w:r>
        <w:rPr>
          <w:rFonts w:cs="Arial"/>
          <w:sz w:val="19"/>
          <w:szCs w:val="19"/>
        </w:rPr>
        <w:t xml:space="preserve"> Elenco delle eventuali pubblicazioni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" w:name="__Fieldmark__437_2662072608"/>
      <w:bookmarkStart w:id="20" w:name="__Fieldmark__437_2662072608"/>
      <w:bookmarkEnd w:id="2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21" w:name="Testo19_Copy_1"/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21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2" w:name="Controllo5"/>
      <w:bookmarkStart w:id="23" w:name="__Fieldmark__504_2662072608"/>
      <w:bookmarkStart w:id="24" w:name="__Fieldmark__504_2662072608"/>
      <w:bookmarkEnd w:id="2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22"/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5" w:name="Testo24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5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6" w:name="Testo2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6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7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7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8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8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 professore afferente alla IV Facoltà di Ingegneri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29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29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9512280</wp:posOffset>
                </wp:positionV>
                <wp:extent cx="230378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536.4pt" to="469.6pt,1536.4pt" ID="Shape2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603</Characters>
  <CharactersWithSpaces>2219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9-08T15:04:00Z</cp:lastPrinted>
  <dcterms:modified xsi:type="dcterms:W3CDTF">2012-02-20T15:08:00Z</dcterms:modified>
  <cp:revision>23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