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32385</wp:posOffset>
            </wp:positionH>
            <wp:positionV relativeFrom="paragraph">
              <wp:posOffset>-1397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LLEGATO N. 2 ALL’AVVISO N°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15/02/2012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’Area Internazionalizzazione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8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rogetto Uzbekistan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10615</wp:posOffset>
                </wp:positionH>
                <wp:positionV relativeFrom="paragraph">
                  <wp:posOffset>321310</wp:posOffset>
                </wp:positionV>
                <wp:extent cx="537337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5.3pt" to="510.5pt,25.3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3971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3.9pt" to="511.1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r>
        <w:rPr>
          <w:rFonts w:cs="Arial"/>
          <w:b/>
          <w:bCs/>
        </w:rPr>
        <w:t>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</w:r>
      <w:r>
        <w:rPr>
          <w:rFonts w:cs="Arial" w:ascii="Tahoma" w:hAnsi="Tahoma"/>
          <w:b/>
          <w:bCs/>
        </w:rPr>
        <w:t>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64235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3.5pt" to="510.2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84325</wp:posOffset>
                </wp:positionH>
                <wp:positionV relativeFrom="paragraph">
                  <wp:posOffset>167005</wp:posOffset>
                </wp:positionV>
                <wp:extent cx="48958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3.15pt" to="510.2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sidenza </w:t>
      </w:r>
      <w:bookmarkStart w:id="2" w:name="Testo4_Copy_2"/>
      <w:r>
        <w:rPr>
          <w:rFonts w:cs="Arial"/>
          <w:sz w:val="20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10715</wp:posOffset>
                </wp:positionH>
                <wp:positionV relativeFrom="paragraph">
                  <wp:posOffset>168910</wp:posOffset>
                </wp:positionV>
                <wp:extent cx="457200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3.3pt" to="510.4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(se diverso dalla residenza) </w:t>
      </w:r>
      <w:bookmarkStart w:id="3" w:name="Testo5_Copy_2"/>
      <w:r>
        <w:rPr>
          <w:rFonts w:cs="Arial"/>
          <w:sz w:val="20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</w:t>
      </w:r>
      <w:bookmarkStart w:id="4" w:name="Testo6_Copy_1"/>
      <w:r>
        <w:rPr>
          <w:rFonts w:cs="Arial"/>
          <w:sz w:val="20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End w:id="4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sz w:val="20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7995</wp:posOffset>
                </wp:positionH>
                <wp:positionV relativeFrom="paragraph">
                  <wp:posOffset>168910</wp:posOffset>
                </wp:positionV>
                <wp:extent cx="600837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3pt" to="509.9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E-mail</w:t>
      </w:r>
      <w:bookmarkStart w:id="7" w:name="Testo9_Copy_1"/>
      <w:r>
        <w:rPr>
          <w:rFonts w:cs="Arial"/>
          <w:sz w:val="20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168910</wp:posOffset>
                </wp:positionV>
                <wp:extent cx="385191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3pt" to="510.2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fiscale (se diverso da quello di residenza) </w:t>
      </w:r>
      <w:bookmarkStart w:id="8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40180</wp:posOffset>
                </wp:positionH>
                <wp:positionV relativeFrom="paragraph">
                  <wp:posOffset>168910</wp:posOffset>
                </wp:positionV>
                <wp:extent cx="503936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3.3pt" to="510.15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bookmarkEnd w:id="9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6047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3.3pt" to="510.2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el seguente incarico: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5"/>
      </w:tblGrid>
      <w:tr>
        <w:trPr>
          <w:trHeight w:val="45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376" w:right="0" w:hanging="3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334_2352421494"/>
            <w:bookmarkStart w:id="12" w:name="__Fieldmark__334_2352421494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  <w:tab/>
            </w:r>
            <w:r>
              <w:rPr>
                <w:rFonts w:cs="Arial"/>
                <w:b/>
                <w:sz w:val="20"/>
                <w:lang w:val="en-GB"/>
              </w:rPr>
              <w:t>“ENGINEERING DRAWING”</w:t>
            </w:r>
          </w:p>
        </w:tc>
      </w:tr>
      <w:tr>
        <w:trPr>
          <w:trHeight w:val="45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376" w:right="0" w:hanging="376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341_2352421494"/>
            <w:bookmarkStart w:id="14" w:name="__Fieldmark__341_2352421494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b/>
                <w:sz w:val="20"/>
                <w:lang w:val="en-GB"/>
              </w:rPr>
              <w:t xml:space="preserve"> </w:t>
              <w:tab/>
            </w:r>
            <w:r>
              <w:rPr>
                <w:rFonts w:cs="Arial"/>
                <w:b/>
                <w:sz w:val="20"/>
              </w:rPr>
              <w:t>“APPLIED MECHANICS”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  <w:lang w:val="en-GB"/>
        </w:rPr>
      </w:pPr>
      <w:r>
        <w:rPr>
          <w:rFonts w:cs="Arial"/>
          <w:sz w:val="10"/>
          <w:szCs w:val="10"/>
          <w:u w:val="single"/>
          <w:lang w:val="en-GB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Style w:val="FootnoteAnchor"/>
          <w:sz w:val="20"/>
          <w:vertAlign w:val="superscript"/>
        </w:rPr>
        <w:footnoteReference w:id="3"/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Controllo2"/>
      <w:bookmarkStart w:id="16" w:name="__Fieldmark__362_2352421494"/>
      <w:bookmarkStart w:id="17" w:name="__Fieldmark__362_2352421494"/>
      <w:bookmarkEnd w:id="17"/>
      <w:r>
        <w:rPr>
          <w:sz w:val="20"/>
        </w:rPr>
      </w:r>
      <w:r>
        <w:rPr>
          <w:sz w:val="20"/>
        </w:rPr>
        <w:fldChar w:fldCharType="end"/>
      </w:r>
      <w:bookmarkEnd w:id="15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Controllo3"/>
      <w:bookmarkStart w:id="19" w:name="__Fieldmark__370_2352421494"/>
      <w:bookmarkStart w:id="20" w:name="__Fieldmark__370_2352421494"/>
      <w:bookmarkEnd w:id="20"/>
      <w:r>
        <w:rPr>
          <w:sz w:val="20"/>
        </w:rPr>
      </w:r>
      <w:r>
        <w:rPr>
          <w:sz w:val="20"/>
        </w:rPr>
        <w:fldChar w:fldCharType="end"/>
      </w:r>
      <w:bookmarkEnd w:id="18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dichiara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378_2352421494"/>
      <w:bookmarkStart w:id="22" w:name="__Fieldmark__378_2352421494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bookmarkStart w:id="23" w:name="Testo19"/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2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1016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0.8pt" to="500.6pt,0.8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/>
        <w:t> </w:t>
      </w:r>
      <w:r>
        <w:rPr>
          <w:rFonts w:cs="Arial"/>
          <w:b/>
          <w:sz w:val="20"/>
        </w:rPr>
        <w:t xml:space="preserve">  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Controllo5"/>
      <w:bookmarkStart w:id="25" w:name="__Fieldmark__427_2352421494"/>
      <w:bookmarkStart w:id="26" w:name="__Fieldmark__427_2352421494"/>
      <w:bookmarkEnd w:id="26"/>
      <w:r>
        <w:rPr>
          <w:sz w:val="20"/>
        </w:rPr>
      </w:r>
      <w:r>
        <w:rPr>
          <w:sz w:val="20"/>
        </w:rPr>
        <w:fldChar w:fldCharType="end"/>
      </w:r>
      <w:bookmarkEnd w:id="24"/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27" w:name="Testo24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27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28" w:name="Testo22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28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29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29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30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154940</wp:posOffset>
                </wp:positionV>
                <wp:extent cx="3294380" cy="1905"/>
                <wp:effectExtent l="5080" t="5080" r="5080" b="508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2.2pt" to="500.25pt,12.3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ichiara inoltre di conoscere la lingua inglese al livello: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146685</wp:posOffset>
                </wp:positionV>
                <wp:extent cx="3390265" cy="4445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0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1.55pt" to="498.35pt,11.85pt" ID="Shape22" stroked="t" o:allowincell="f" style="position:absolute;flip:y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 di possedere i seguenti certificati di lingua inglese: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>di non avere gradi di parentela o di affinità, fino al quarto grado compreso con un professore afferente alla struttura che richiede l’attribuzione dell’incarico, ovvero con il Rettore, il Direttore Amministrativo o un componente del Consiglio di Amministrazione del Politecnico di Torino (art. 18 comma 1 lettera c della L. 240/2010)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4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3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58</Characters>
  <CharactersWithSpaces>2181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35:00Z</dcterms:created>
  <dc:creator>Salvatore GRECO</dc:creator>
  <dc:description/>
  <dc:language>en-US</dc:language>
  <cp:lastModifiedBy/>
  <cp:lastPrinted>2012-02-14T10:06:00Z</cp:lastPrinted>
  <dcterms:modified xsi:type="dcterms:W3CDTF">2012-02-14T10:07:00Z</dcterms:modified>
  <cp:revision>4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Bonino</vt:lpwstr>
  </property>
</Properties>
</file>