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1 ALL’AVVISO N° </w:t>
      </w:r>
      <w:r>
        <w:rPr>
          <w:rFonts w:cs="Arial" w:ascii="Arial" w:hAnsi="Arial"/>
          <w:b/>
        </w:rPr>
        <w:t>5/201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24/01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/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6_26411095"/>
            <w:bookmarkStart w:id="9" w:name="__Fieldmark__186_2641109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2_26411095"/>
            <w:bookmarkStart w:id="12" w:name="__Fieldmark__192_2641109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8_26411095"/>
            <w:bookmarkStart w:id="15" w:name="__Fieldmark__198_2641109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4_26411095"/>
            <w:bookmarkStart w:id="18" w:name="__Fieldmark__204_2641109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0_26411095"/>
            <w:bookmarkStart w:id="21" w:name="__Fieldmark__210_2641109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5_26411095"/>
            <w:bookmarkStart w:id="23" w:name="__Fieldmark__215_2641109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0_26411095"/>
            <w:bookmarkStart w:id="26" w:name="__Fieldmark__220_2641109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6_26411095"/>
            <w:bookmarkStart w:id="29" w:name="__Fieldmark__226_2641109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carico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376" w:right="0" w:hanging="3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5_26411095"/>
            <w:bookmarkStart w:id="34" w:name="__Fieldmark__325_26411095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  <w:tab/>
              <w:t>“STATISTICAL  METHODS FOR ENGINEERING”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36_26411095"/>
      <w:bookmarkStart w:id="36" w:name="__Fieldmark__336_2641109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37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84_26411095"/>
      <w:bookmarkStart w:id="39" w:name="__Fieldmark__384_2641109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gradi di parentela o di affinità, fino al quarto grado compreso con un professore afferente alla struttura che richiede l’attribuzione dell’incarico, ovvero con il Rettore, il Direttore Amministrativo o un componente del Consiglio di Amministrazione del Politecnico di Torino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3</Characters>
  <CharactersWithSpaces>2245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7:00Z</dcterms:created>
  <dc:creator>Salvatore GRECO</dc:creator>
  <dc:description/>
  <dc:language>en-US</dc:language>
  <cp:lastModifiedBy/>
  <cp:lastPrinted>2012-01-24T14:22:00Z</cp:lastPrinted>
  <dcterms:modified xsi:type="dcterms:W3CDTF">2012-01-24T16:08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