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 xml:space="preserve"> 4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il corso di laurea Interfacoltà di Architettura – a.a. 2011-2012 – Avviso n. 4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24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Corso di Laurea Interfacoltà di Architettura / Architecture </w:t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6_2345067645"/>
      <w:bookmarkStart w:id="12" w:name="__Fieldmark__356_2345067645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60_2345067645"/>
      <w:bookmarkStart w:id="14" w:name="__Fieldmark__360_2345067645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4_2345067645"/>
      <w:bookmarkStart w:id="16" w:name="__Fieldmark__364_2345067645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70_2345067645"/>
      <w:bookmarkStart w:id="18" w:name="__Fieldmark__370_2345067645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5_2345067645"/>
      <w:bookmarkStart w:id="20" w:name="__Fieldmark__375_2345067645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81_2345067645"/>
      <w:bookmarkStart w:id="22" w:name="__Fieldmark__381_2345067645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8_2345067645"/>
      <w:bookmarkStart w:id="26" w:name="__Fieldmark__448_2345067645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o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1</Characters>
  <CharactersWithSpaces>2303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5:00Z</dcterms:created>
  <dc:creator>Salvatore GRECO</dc:creator>
  <dc:description/>
  <dc:language>en-US</dc:language>
  <cp:lastModifiedBy/>
  <cp:lastPrinted>2011-08-31T14:40:00Z</cp:lastPrinted>
  <dcterms:modified xsi:type="dcterms:W3CDTF">2012-01-20T16:54:00Z</dcterms:modified>
  <cp:revision>1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