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rPr>
          <w:rFonts w:cs="Arial" w:ascii="Arial" w:hAnsi="Arial"/>
          <w:sz w:val="19"/>
          <w:szCs w:val="19"/>
        </w:rPr>
        <w:t xml:space="preserve">ALLEGATO N. 2 ALL’AVVISO DI VACANZA N° </w:t>
      </w:r>
      <w:r>
        <w:rPr>
          <w:rFonts w:cs="Arial" w:ascii="Arial" w:hAnsi="Arial"/>
          <w:b/>
          <w:sz w:val="19"/>
          <w:szCs w:val="19"/>
        </w:rPr>
        <w:t>4/2012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237" w:right="139" w:hanging="141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bidi w:val="0"/>
        <w:spacing w:before="0" w:after="0"/>
        <w:ind w:left="6237" w:right="139" w:hanging="0"/>
        <w:rPr/>
      </w:pPr>
      <w:r>
        <w:rPr>
          <w:rFonts w:cs="Arial"/>
          <w:b w:val="false"/>
          <w:sz w:val="19"/>
          <w:szCs w:val="19"/>
        </w:rPr>
        <w:t>Al Preside della II Facoltà di Architettura 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72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140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120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Domanda per il conferimento di incarico di insegnamento presso il corso di laurea Interfacoltà di Architettura – a.a. 2011-2012 – Avviso n. 4/2012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="240" w:afterAutospacing="1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58215</wp:posOffset>
                </wp:positionH>
                <wp:positionV relativeFrom="paragraph">
                  <wp:posOffset>331470</wp:posOffset>
                </wp:positionV>
                <wp:extent cx="5389245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26.1pt" to="499.75pt,26.1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</w:t>
      </w:r>
      <w:bookmarkStart w:id="1" w:name="Testo2_Copy_1"/>
      <w:r>
        <w:rPr>
          <w:rFonts w:cs="Arial"/>
          <w:bCs/>
          <w:sz w:val="19"/>
          <w:szCs w:val="19"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 xml:space="preserve">Prov. </w:t>
      </w:r>
      <w:bookmarkStart w:id="2" w:name="Testo4_Copy_1"/>
      <w:r>
        <w:rPr>
          <w:rFonts w:cs="Arial"/>
          <w:bCs/>
          <w:sz w:val="19"/>
          <w:szCs w:val="19"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Cs/>
          <w:sz w:val="19"/>
          <w:szCs w:val="19"/>
        </w:rPr>
        <w:t>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2"/>
      <w:r>
        <w:rPr>
          <w:rFonts w:cs="Arial"/>
          <w:bCs/>
          <w:sz w:val="19"/>
          <w:szCs w:val="19"/>
        </w:rPr>
        <w:t>)</w:t>
      </w:r>
      <w:r>
        <w:rPr>
          <w:rFonts w:cs="Arial"/>
          <w:b/>
          <w:bCs/>
          <w:sz w:val="19"/>
          <w:szCs w:val="19"/>
        </w:rPr>
        <w:tab/>
      </w:r>
      <w:r>
        <w:rPr>
          <w:rFonts w:cs="Arial"/>
          <w:bCs/>
          <w:sz w:val="19"/>
          <w:szCs w:val="19"/>
        </w:rPr>
        <w:t xml:space="preserve">il </w:t>
      </w:r>
      <w:bookmarkStart w:id="3" w:name="Testo5_Copy_1"/>
      <w:r>
        <w:rPr>
          <w:rFonts w:cs="Arial"/>
          <w:bCs/>
          <w:sz w:val="19"/>
          <w:szCs w:val="19"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/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91540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3.05pt" to="501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bookmarkStart w:id="4" w:name="Testo6_Copy_1"/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" w:name="Testo9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5"/>
      <w:r>
        <w:rPr>
          <w:rFonts w:cs="Arial"/>
          <w:b/>
          <w:sz w:val="19"/>
          <w:szCs w:val="19"/>
        </w:rPr>
        <w:tab/>
      </w:r>
      <w:r>
        <w:rPr>
          <w:rFonts w:cs="Arial"/>
          <w:sz w:val="19"/>
          <w:szCs w:val="19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6" w:name="Testo8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61925</wp:posOffset>
                </wp:positionV>
                <wp:extent cx="5219700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2.75pt" to="501.25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19"/>
          <w:szCs w:val="19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" w:name="Controllo1"/>
            <w:bookmarkStart w:id="8" w:name="__Fieldmark__190_2105467915"/>
            <w:bookmarkStart w:id="9" w:name="__Fieldmark__190_2105467915"/>
            <w:bookmarkEnd w:id="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7"/>
            <w:r>
              <w:rPr>
                <w:rFonts w:cs="Arial"/>
                <w:sz w:val="19"/>
                <w:szCs w:val="19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" w:name="Controllo4"/>
            <w:bookmarkStart w:id="11" w:name="__Fieldmark__196_2105467915"/>
            <w:bookmarkStart w:id="12" w:name="__Fieldmark__196_2105467915"/>
            <w:bookmarkEnd w:id="1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0"/>
            <w:r>
              <w:rPr>
                <w:rFonts w:cs="Arial"/>
                <w:sz w:val="19"/>
                <w:szCs w:val="19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" w:name="Controllo7"/>
            <w:bookmarkStart w:id="14" w:name="__Fieldmark__202_2105467915"/>
            <w:bookmarkStart w:id="15" w:name="__Fieldmark__202_2105467915"/>
            <w:bookmarkEnd w:id="1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3"/>
            <w:r>
              <w:rPr>
                <w:rFonts w:cs="Arial"/>
                <w:sz w:val="19"/>
                <w:szCs w:val="19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6" w:name="Controllo2"/>
            <w:bookmarkStart w:id="17" w:name="__Fieldmark__208_2105467915"/>
            <w:bookmarkStart w:id="18" w:name="__Fieldmark__208_2105467915"/>
            <w:bookmarkEnd w:id="18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6"/>
            <w:r>
              <w:rPr>
                <w:rFonts w:cs="Arial"/>
                <w:sz w:val="19"/>
                <w:szCs w:val="19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9" w:name="Controllo5"/>
            <w:bookmarkStart w:id="20" w:name="__Fieldmark__214_2105467915"/>
            <w:bookmarkStart w:id="21" w:name="__Fieldmark__214_2105467915"/>
            <w:bookmarkEnd w:id="2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9"/>
            <w:r>
              <w:rPr>
                <w:rFonts w:cs="Arial"/>
                <w:sz w:val="19"/>
                <w:szCs w:val="19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2" w:name="__Fieldmark__219_2105467915"/>
            <w:bookmarkStart w:id="23" w:name="__Fieldmark__219_2105467915"/>
            <w:bookmarkEnd w:id="2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4" w:name="Controllo3"/>
            <w:bookmarkStart w:id="25" w:name="__Fieldmark__224_2105467915"/>
            <w:bookmarkStart w:id="26" w:name="__Fieldmark__224_2105467915"/>
            <w:bookmarkEnd w:id="2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24"/>
            <w:r>
              <w:rPr>
                <w:rFonts w:cs="Arial"/>
                <w:sz w:val="19"/>
                <w:szCs w:val="19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7" w:name="Controllo6"/>
            <w:bookmarkStart w:id="28" w:name="__Fieldmark__230_2105467915"/>
            <w:bookmarkStart w:id="29" w:name="__Fieldmark__230_2105467915"/>
            <w:bookmarkEnd w:id="2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27"/>
            <w:r>
              <w:rPr>
                <w:rFonts w:cs="Arial"/>
                <w:sz w:val="19"/>
                <w:szCs w:val="19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19"/>
          <w:szCs w:val="19"/>
        </w:rPr>
        <w:t xml:space="preserve">Settore Scientifico Disciplinare </w:t>
      </w:r>
      <w:bookmarkStart w:id="30" w:name="Testo10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34820</wp:posOffset>
                </wp:positionH>
                <wp:positionV relativeFrom="paragraph">
                  <wp:posOffset>635</wp:posOffset>
                </wp:positionV>
                <wp:extent cx="460819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0pt" to="499.4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la Facoltà di </w:t>
      </w:r>
      <w:bookmarkStart w:id="31" w:name="Testo11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Università </w:t>
      </w:r>
      <w:bookmarkStart w:id="32" w:name="Testo12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19"/>
          <w:szCs w:val="19"/>
        </w:rPr>
        <w:t xml:space="preserve">Visto l’avviso di vacanza </w:t>
      </w:r>
      <w:r>
        <w:rPr>
          <w:rFonts w:cs="Arial"/>
          <w:bCs/>
          <w:sz w:val="19"/>
          <w:szCs w:val="19"/>
        </w:rPr>
        <w:t>del Politecnico di Torino di cui all’oggetto</w:t>
      </w:r>
      <w:r>
        <w:rPr>
          <w:rFonts w:cs="Arial"/>
          <w:sz w:val="19"/>
          <w:szCs w:val="19"/>
        </w:rPr>
        <w:t xml:space="preserve">, </w:t>
      </w:r>
      <w:r>
        <w:rPr>
          <w:rFonts w:cs="Arial"/>
          <w:bCs/>
          <w:sz w:val="19"/>
          <w:szCs w:val="19"/>
        </w:rPr>
        <w:t>presenta domanda per l’affidamento dell’incarico didattico relativo al seguente insegnamento:</w:t>
      </w:r>
    </w:p>
    <w:tbl>
      <w:tblPr>
        <w:tblW w:w="103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354"/>
      </w:tblGrid>
      <w:tr>
        <w:trPr>
          <w:trHeight w:val="831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240" w:after="120"/>
              <w:ind w:left="0" w:right="0" w:hanging="0"/>
              <w:jc w:val="both"/>
              <w:rPr/>
            </w:pPr>
            <w:r>
              <w:rPr>
                <w:rFonts w:cs="Arial"/>
                <w:b/>
                <w:sz w:val="19"/>
                <w:szCs w:val="19"/>
              </w:rPr>
              <w:t>Corso di Laurea Interfacoltà di Architettura / Architecture</w:t>
            </w:r>
          </w:p>
        </w:tc>
      </w:tr>
      <w:tr>
        <w:trPr>
          <w:trHeight w:val="81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enominazione dell’insegnamento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Crediti - Ore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allega alla presente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33" w:name="__Fieldmark__348_2105467915"/>
      <w:bookmarkStart w:id="34" w:name="__Fieldmark__348_2105467915"/>
      <w:bookmarkEnd w:id="3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Curriculum vita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5" w:name="__Fieldmark__352_2105467915"/>
      <w:bookmarkStart w:id="36" w:name="__Fieldmark__352_2105467915"/>
      <w:bookmarkEnd w:id="36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lle pubblicazion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7" w:name="__Fieldmark__357_2105467915"/>
      <w:bookmarkStart w:id="38" w:name="__Fieldmark__357_2105467915"/>
      <w:bookmarkEnd w:id="38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 Copia delle pubblicazion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9" w:name="__Fieldmark__362_2105467915"/>
      <w:bookmarkStart w:id="40" w:name="__Fieldmark__362_2105467915"/>
      <w:bookmarkEnd w:id="40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i progetti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1" w:name="__Fieldmark__367_2105467915"/>
      <w:bookmarkStart w:id="42" w:name="__Fieldmark__367_2105467915"/>
      <w:bookmarkEnd w:id="42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Programma sintetico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3" w:name="__Fieldmark__374_2105467915"/>
      <w:bookmarkStart w:id="44" w:name="__Fieldmark__374_2105467915"/>
      <w:bookmarkEnd w:id="4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Autospacing="1"/>
        <w:ind w:left="425" w:right="142" w:hanging="0"/>
        <w:jc w:val="both"/>
        <w:rPr>
          <w:lang w:val="en-US"/>
        </w:rPr>
      </w:pPr>
      <w:bookmarkStart w:id="45" w:name="Testo19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End w:id="45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12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220345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.35pt" to="501.35pt,17.3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60"/>
        <w:ind w:left="425" w:right="142" w:hanging="425"/>
        <w:jc w:val="both"/>
        <w:rPr/>
      </w:pP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604774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05pt" to="501.35pt,0.05pt" ID="Shape1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6" w:name="__Fieldmark__437_2105467915"/>
      <w:bookmarkStart w:id="47" w:name="__Fieldmark__437_2105467915"/>
      <w:bookmarkEnd w:id="4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48" w:name="Testo24_Copy_4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48"/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spacing w:before="120" w:after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49" w:name="Testo25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49"/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0" w:name="Testo2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50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</w:t>
      </w:r>
      <w:r>
        <w:rPr>
          <w:sz w:val="19"/>
          <w:szCs w:val="19"/>
        </w:rPr>
        <w:t>con un professore afferente alla I o alla II Facoltà di Architettura</w:t>
      </w:r>
      <w:r>
        <w:rPr>
          <w:rFonts w:cs="Arial"/>
          <w:sz w:val="19"/>
          <w:szCs w:val="19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0" w:afterAutospacing="1"/>
        <w:ind w:left="0" w:right="139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5080" t="5080" r="5080" b="5080"/>
                      <wp:wrapNone/>
                      <wp:docPr id="20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ID="Shape19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51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  <w:bookmarkEnd w:id="51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42" w:hanging="0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904</Characters>
  <CharactersWithSpaces>2475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52:00Z</dcterms:created>
  <dc:creator>Salvatore GRECO</dc:creator>
  <dc:description/>
  <dc:language>en-US</dc:language>
  <cp:lastModifiedBy/>
  <cp:lastPrinted>2011-09-08T17:00:00Z</cp:lastPrinted>
  <dcterms:modified xsi:type="dcterms:W3CDTF">2012-01-20T16:53:00Z</dcterms:modified>
  <cp:revision>20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