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 xml:space="preserve"> 3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3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5390</wp:posOffset>
                </wp:positionH>
                <wp:positionV relativeFrom="paragraph">
                  <wp:posOffset>3105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4.45pt" to="500.15pt,24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7_609529555"/>
            <w:bookmarkStart w:id="9" w:name="__Fieldmark__187_60952955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3_609529555"/>
            <w:bookmarkStart w:id="12" w:name="__Fieldmark__193_609529555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9_609529555"/>
            <w:bookmarkStart w:id="15" w:name="__Fieldmark__199_60952955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5_609529555"/>
            <w:bookmarkStart w:id="18" w:name="__Fieldmark__205_609529555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1_609529555"/>
            <w:bookmarkStart w:id="21" w:name="__Fieldmark__211_609529555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6_609529555"/>
            <w:bookmarkStart w:id="23" w:name="__Fieldmark__216_609529555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1_609529555"/>
            <w:bookmarkStart w:id="26" w:name="__Fieldmark__221_609529555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7_609529555"/>
            <w:bookmarkStart w:id="29" w:name="__Fieldmark__227_609529555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6_609529555"/>
      <w:bookmarkStart w:id="34" w:name="__Fieldmark__346_609529555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50_609529555"/>
      <w:bookmarkStart w:id="36" w:name="__Fieldmark__350_609529555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5_609529555"/>
      <w:bookmarkStart w:id="38" w:name="__Fieldmark__355_609529555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60_609529555"/>
      <w:bookmarkStart w:id="40" w:name="__Fieldmark__360_609529555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5_609529555"/>
      <w:bookmarkStart w:id="42" w:name="__Fieldmark__365_609529555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2_609529555"/>
      <w:bookmarkStart w:id="44" w:name="__Fieldmark__372_609529555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5_609529555"/>
      <w:bookmarkStart w:id="47" w:name="__Fieldmark__435_609529555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2512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5.6pt" to="136pt,25.6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4:00Z</dcterms:created>
  <dc:creator>Salvatore GRECO</dc:creator>
  <dc:description/>
  <dc:language>en-US</dc:language>
  <cp:lastModifiedBy/>
  <cp:lastPrinted>2011-09-08T17:00:00Z</cp:lastPrinted>
  <dcterms:modified xsi:type="dcterms:W3CDTF">2012-01-16T11:21:00Z</dcterms:modified>
  <cp:revision>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