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35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5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5_1584436743"/>
      <w:bookmarkStart w:id="12" w:name="__Fieldmark__355_1584436743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59_1584436743"/>
      <w:bookmarkStart w:id="14" w:name="__Fieldmark__359_1584436743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3_1584436743"/>
      <w:bookmarkStart w:id="16" w:name="__Fieldmark__363_1584436743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69_1584436743"/>
      <w:bookmarkStart w:id="18" w:name="__Fieldmark__369_1584436743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4_1584436743"/>
      <w:bookmarkStart w:id="20" w:name="__Fieldmark__374_1584436743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0_1584436743"/>
      <w:bookmarkStart w:id="22" w:name="__Fieldmark__380_1584436743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7_1584436743"/>
      <w:bookmarkStart w:id="26" w:name="__Fieldmark__447_1584436743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3:00Z</dcterms:created>
  <dc:creator>Salvatore GRECO</dc:creator>
  <dc:description/>
  <dc:language>en-US</dc:language>
  <cp:lastModifiedBy/>
  <cp:lastPrinted>2011-08-31T14:40:00Z</cp:lastPrinted>
  <dcterms:modified xsi:type="dcterms:W3CDTF">2011-12-02T16:46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