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35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35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5_3033576021"/>
            <w:bookmarkStart w:id="9" w:name="__Fieldmark__185_3033576021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1_3033576021"/>
            <w:bookmarkStart w:id="12" w:name="__Fieldmark__191_3033576021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7_3033576021"/>
            <w:bookmarkStart w:id="15" w:name="__Fieldmark__197_3033576021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3_3033576021"/>
            <w:bookmarkStart w:id="18" w:name="__Fieldmark__203_3033576021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09_3033576021"/>
            <w:bookmarkStart w:id="21" w:name="__Fieldmark__209_3033576021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4_3033576021"/>
            <w:bookmarkStart w:id="23" w:name="__Fieldmark__214_3033576021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19_3033576021"/>
            <w:bookmarkStart w:id="26" w:name="__Fieldmark__219_3033576021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5_3033576021"/>
            <w:bookmarkStart w:id="29" w:name="__Fieldmark__225_3033576021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4_3033576021"/>
      <w:bookmarkStart w:id="34" w:name="__Fieldmark__344_3033576021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48_3033576021"/>
      <w:bookmarkStart w:id="36" w:name="__Fieldmark__348_3033576021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3_3033576021"/>
      <w:bookmarkStart w:id="38" w:name="__Fieldmark__353_3033576021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58_3033576021"/>
      <w:bookmarkStart w:id="40" w:name="__Fieldmark__358_3033576021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3_3033576021"/>
      <w:bookmarkStart w:id="42" w:name="__Fieldmark__363_3033576021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0_3033576021"/>
      <w:bookmarkStart w:id="44" w:name="__Fieldmark__370_3033576021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3_3033576021"/>
      <w:bookmarkStart w:id="47" w:name="__Fieldmark__433_3033576021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6</Characters>
  <CharactersWithSpaces>243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4:00Z</dcterms:created>
  <dc:creator>Salvatore GRECO</dc:creator>
  <dc:description/>
  <dc:language>en-US</dc:language>
  <cp:lastModifiedBy/>
  <cp:lastPrinted>2011-09-08T17:00:00Z</cp:lastPrinted>
  <dcterms:modified xsi:type="dcterms:W3CDTF">2011-12-02T16:47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