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3 ALL’AVVISO DI VACANZA N° </w:t>
      </w:r>
      <w:r>
        <w:rPr>
          <w:rFonts w:cs="Arial" w:ascii="Arial" w:hAnsi="Arial"/>
          <w:b/>
          <w:sz w:val="19"/>
          <w:szCs w:val="19"/>
        </w:rPr>
        <w:t>32/2011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0"/>
        <w:rPr/>
      </w:pPr>
      <w:r>
        <w:rPr>
          <w:rFonts w:cs="Arial"/>
          <w:b w:val="false"/>
          <w:sz w:val="19"/>
          <w:szCs w:val="19"/>
        </w:rPr>
        <w:t>Al Preside della II Facoltà di Architettura 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608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60" w:after="0"/>
              <w:ind w:left="0" w:right="68" w:hanging="0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omanda per il conferimento di incarico di insegnamento presso il corso di laurea Interfacoltà di Architettura – a.a. 2011-2012 – Avviso n. 32/2011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78560</wp:posOffset>
                </wp:positionH>
                <wp:positionV relativeFrom="paragraph">
                  <wp:posOffset>233045</wp:posOffset>
                </wp:positionV>
                <wp:extent cx="52959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8.35pt" to="509.75pt,18.35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sidenza </w:t>
      </w:r>
      <w:bookmarkStart w:id="2" w:name="Testo4_Copy_2"/>
      <w:r>
        <w:rPr>
          <w:rFonts w:cs="Arial"/>
          <w:sz w:val="19"/>
          <w:szCs w:val="19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(se diverso dalla residenza) </w:t>
      </w:r>
      <w:bookmarkStart w:id="3" w:name="Testo5_Copy_2"/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</w:t>
      </w:r>
      <w:bookmarkStart w:id="4" w:name="Testo6_Copy_1"/>
      <w:r>
        <w:rPr>
          <w:rFonts w:cs="Arial"/>
          <w:sz w:val="19"/>
          <w:szCs w:val="19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End w:id="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sz w:val="19"/>
          <w:szCs w:val="19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E-mail</w:t>
      </w:r>
      <w:bookmarkStart w:id="7" w:name="Testo9_Copy_1"/>
      <w:r>
        <w:rPr>
          <w:rFonts w:cs="Arial"/>
          <w:sz w:val="19"/>
          <w:szCs w:val="19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fiscale (se diverso da quello di residenza) </w:t>
      </w:r>
      <w:bookmarkStart w:id="8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Qualifica professionale</w:t>
      </w:r>
      <w:r>
        <w:rPr>
          <w:rStyle w:val="FootnoteAnchor"/>
          <w:rFonts w:cs="Arial"/>
          <w:sz w:val="19"/>
          <w:szCs w:val="19"/>
          <w:lang w:val="it-IT" w:eastAsia="it-IT" w:bidi="ar-SA"/>
        </w:rPr>
        <w:footnoteReference w:id="2"/>
      </w:r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bookmarkEnd w:id="9"/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vacanza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>presenta domanda per l’affidamento dell’incarico didattico relativo al seguente insegnamento:</w:t>
      </w:r>
    </w:p>
    <w:tbl>
      <w:tblPr>
        <w:tblW w:w="103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354"/>
      </w:tblGrid>
      <w:tr>
        <w:trPr>
          <w:trHeight w:val="831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="240" w:after="120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 xml:space="preserve">Corso di Laurea Interfacoltà di Architettura / Architecture </w:t>
            </w:r>
          </w:p>
        </w:tc>
      </w:tr>
      <w:tr>
        <w:trPr>
          <w:trHeight w:val="8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enominazione dell’insegnamento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rediti - Ore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1" w:name="__Fieldmark__354_287504827"/>
      <w:bookmarkStart w:id="12" w:name="__Fieldmark__354_287504827"/>
      <w:bookmarkEnd w:id="1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3" w:name="__Fieldmark__358_287504827"/>
      <w:bookmarkStart w:id="14" w:name="__Fieldmark__358_287504827"/>
      <w:bookmarkEnd w:id="1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5" w:name="__Fieldmark__362_287504827"/>
      <w:bookmarkStart w:id="16" w:name="__Fieldmark__362_287504827"/>
      <w:bookmarkEnd w:id="16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Copia delle pubblicazion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7" w:name="__Fieldmark__368_287504827"/>
      <w:bookmarkStart w:id="18" w:name="__Fieldmark__368_287504827"/>
      <w:bookmarkEnd w:id="1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Programma sintetico  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" w:name="__Fieldmark__373_287504827"/>
      <w:bookmarkStart w:id="20" w:name="__Fieldmark__373_287504827"/>
      <w:bookmarkEnd w:id="20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Elenco in duplice copia della documentazione presentata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1" w:name="__Fieldmark__379_287504827"/>
      <w:bookmarkStart w:id="22" w:name="__Fieldmark__379_287504827"/>
      <w:bookmarkEnd w:id="2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0"/>
        <w:jc w:val="both"/>
        <w:rPr/>
      </w:pPr>
      <w:bookmarkStart w:id="23" w:name="Testo19_Copy_1"/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23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4" w:name="Controllo5"/>
      <w:bookmarkStart w:id="25" w:name="__Fieldmark__446_287504827"/>
      <w:bookmarkStart w:id="26" w:name="__Fieldmark__446_287504827"/>
      <w:bookmarkEnd w:id="26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24"/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7" w:name="Testo24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7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8" w:name="Testo2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8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9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9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30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0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sz w:val="19"/>
          <w:szCs w:val="19"/>
        </w:rPr>
        <w:t>con un professore afferente alla I o alla II Facoltà di Architettur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31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31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19512280</wp:posOffset>
                </wp:positionV>
                <wp:extent cx="2303780" cy="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536.4pt" to="469.6pt,1536.4pt" ID="Shape2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02</Characters>
  <CharactersWithSpaces>2303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5:00Z</dcterms:created>
  <dc:creator>Salvatore GRECO</dc:creator>
  <dc:description/>
  <dc:language>en-US</dc:language>
  <cp:lastModifiedBy/>
  <cp:lastPrinted>2011-08-31T14:40:00Z</cp:lastPrinted>
  <dcterms:modified xsi:type="dcterms:W3CDTF">2011-10-04T11:50:00Z</dcterms:modified>
  <cp:revision>13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