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32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32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31470</wp:posOffset>
                </wp:positionV>
                <wp:extent cx="538924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6.1pt" to="499.75pt,26.1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05pt" to="501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7_2996005001"/>
            <w:bookmarkStart w:id="9" w:name="__Fieldmark__187_2996005001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3_2996005001"/>
            <w:bookmarkStart w:id="12" w:name="__Fieldmark__193_2996005001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9_2996005001"/>
            <w:bookmarkStart w:id="15" w:name="__Fieldmark__199_2996005001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5_2996005001"/>
            <w:bookmarkStart w:id="18" w:name="__Fieldmark__205_2996005001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1_2996005001"/>
            <w:bookmarkStart w:id="21" w:name="__Fieldmark__211_2996005001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6_2996005001"/>
            <w:bookmarkStart w:id="23" w:name="__Fieldmark__216_2996005001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1_2996005001"/>
            <w:bookmarkStart w:id="26" w:name="__Fieldmark__221_299600500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7_2996005001"/>
            <w:bookmarkStart w:id="29" w:name="__Fieldmark__227_2996005001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Corso di Laurea Interfacoltà di Architettura / Architecture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5_2996005001"/>
      <w:bookmarkStart w:id="34" w:name="__Fieldmark__345_2996005001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49_2996005001"/>
      <w:bookmarkStart w:id="36" w:name="__Fieldmark__349_2996005001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4_2996005001"/>
      <w:bookmarkStart w:id="38" w:name="__Fieldmark__354_2996005001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59_2996005001"/>
      <w:bookmarkStart w:id="40" w:name="__Fieldmark__359_2996005001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4_2996005001"/>
      <w:bookmarkStart w:id="42" w:name="__Fieldmark__364_2996005001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1_2996005001"/>
      <w:bookmarkStart w:id="44" w:name="__Fieldmark__371_2996005001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4_2996005001"/>
      <w:bookmarkStart w:id="47" w:name="__Fieldmark__434_2996005001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6</Characters>
  <CharactersWithSpaces>247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1-10-04T11:50:00Z</dcterms:modified>
  <cp:revision>1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