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31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1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4_1873234796"/>
      <w:bookmarkStart w:id="12" w:name="__Fieldmark__354_1873234796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58_1873234796"/>
      <w:bookmarkStart w:id="14" w:name="__Fieldmark__358_1873234796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2_1873234796"/>
      <w:bookmarkStart w:id="16" w:name="__Fieldmark__362_1873234796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68_1873234796"/>
      <w:bookmarkStart w:id="18" w:name="__Fieldmark__368_1873234796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3_1873234796"/>
      <w:bookmarkStart w:id="20" w:name="__Fieldmark__373_1873234796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79_1873234796"/>
      <w:bookmarkStart w:id="22" w:name="__Fieldmark__379_1873234796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6_1873234796"/>
      <w:bookmarkStart w:id="26" w:name="__Fieldmark__446_1873234796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7:00Z</dcterms:created>
  <dc:creator>Salvatore GRECO</dc:creator>
  <dc:description/>
  <dc:language>en-US</dc:language>
  <cp:lastModifiedBy/>
  <cp:lastPrinted>2011-08-31T14:40:00Z</cp:lastPrinted>
  <dcterms:modified xsi:type="dcterms:W3CDTF">2011-09-26T16:04:00Z</dcterms:modified>
  <cp:revision>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