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31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1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5_475782404"/>
            <w:bookmarkStart w:id="9" w:name="__Fieldmark__185_475782404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1_475782404"/>
            <w:bookmarkStart w:id="12" w:name="__Fieldmark__191_475782404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7_475782404"/>
            <w:bookmarkStart w:id="15" w:name="__Fieldmark__197_475782404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3_475782404"/>
            <w:bookmarkStart w:id="18" w:name="__Fieldmark__203_475782404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09_475782404"/>
            <w:bookmarkStart w:id="21" w:name="__Fieldmark__209_475782404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4_475782404"/>
            <w:bookmarkStart w:id="23" w:name="__Fieldmark__214_475782404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19_475782404"/>
            <w:bookmarkStart w:id="26" w:name="__Fieldmark__219_475782404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5_475782404"/>
            <w:bookmarkStart w:id="29" w:name="__Fieldmark__225_475782404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4_475782404"/>
      <w:bookmarkStart w:id="34" w:name="__Fieldmark__344_475782404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48_475782404"/>
      <w:bookmarkStart w:id="36" w:name="__Fieldmark__348_475782404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3_475782404"/>
      <w:bookmarkStart w:id="38" w:name="__Fieldmark__353_475782404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58_475782404"/>
      <w:bookmarkStart w:id="40" w:name="__Fieldmark__358_475782404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3_475782404"/>
      <w:bookmarkStart w:id="42" w:name="__Fieldmark__363_475782404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0_475782404"/>
      <w:bookmarkStart w:id="44" w:name="__Fieldmark__370_475782404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3_475782404"/>
      <w:bookmarkStart w:id="47" w:name="__Fieldmark__433_475782404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6</Characters>
  <CharactersWithSpaces>243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6:00Z</dcterms:created>
  <dc:creator>Salvatore GRECO</dc:creator>
  <dc:description/>
  <dc:language>en-US</dc:language>
  <cp:lastModifiedBy/>
  <cp:lastPrinted>2011-09-08T17:00:00Z</cp:lastPrinted>
  <dcterms:modified xsi:type="dcterms:W3CDTF">2011-09-26T16:02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