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9"/>
          <w:szCs w:val="19"/>
        </w:rPr>
        <w:t xml:space="preserve">ALLEGATO N. 3 ALL’AVVISO DI VACANZA N° </w:t>
      </w:r>
      <w:r>
        <w:rPr>
          <w:rFonts w:cs="Arial" w:ascii="Arial" w:hAnsi="Arial"/>
          <w:b/>
          <w:sz w:val="19"/>
          <w:szCs w:val="19"/>
        </w:rPr>
        <w:t xml:space="preserve"> 30/2011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521" w:right="0" w:hanging="0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Heading2"/>
        <w:bidi w:val="0"/>
        <w:spacing w:before="0" w:after="0"/>
        <w:ind w:left="6237" w:right="139" w:hanging="0"/>
        <w:rPr/>
      </w:pPr>
      <w:r>
        <w:rPr>
          <w:rFonts w:cs="Arial"/>
          <w:b w:val="false"/>
          <w:sz w:val="19"/>
          <w:szCs w:val="19"/>
        </w:rPr>
        <w:t>Al Preside della II Facoltà di Architettura 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608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spacing w:before="60" w:after="0"/>
              <w:ind w:left="0" w:right="68" w:hanging="0"/>
              <w:rPr/>
            </w:pPr>
            <w:r>
              <w:rPr>
                <w:rFonts w:cs="Arial"/>
                <w:sz w:val="19"/>
                <w:szCs w:val="19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Domanda per il conferimento di incarico di insegnamento presso la II Facoltà di Architettura – a.a. 2011-2012 – Avviso n. 30/2011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5954" w:leader="dot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33780</wp:posOffset>
                </wp:positionH>
                <wp:positionV relativeFrom="paragraph">
                  <wp:posOffset>233045</wp:posOffset>
                </wp:positionV>
                <wp:extent cx="543941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18.35pt" to="509.65pt,18.35pt" ID="Shape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Il/la sottoscritt</w:t>
      </w:r>
      <w:bookmarkStart w:id="0" w:name="Testo1"/>
      <w:r>
        <w:rPr>
          <w:rFonts w:cs="Arial"/>
          <w:sz w:val="19"/>
          <w:szCs w:val="19"/>
        </w:rPr>
        <w:t xml:space="preserve">o/a </w:t>
      </w:r>
      <w:bookmarkEnd w:id="0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bidi w:val="0"/>
        <w:spacing w:before="240" w:afterAutospacing="1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ID="Shape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ID="Shape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320665</wp:posOffset>
                </wp:positionH>
                <wp:positionV relativeFrom="paragraph">
                  <wp:posOffset>176530</wp:posOffset>
                </wp:positionV>
                <wp:extent cx="1151890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3.9pt" to="509.6pt,13.9pt" ID="Shape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 w:val="19"/>
          <w:szCs w:val="19"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bookmarkStart w:id="1" w:name="Testo2_Copy_1"/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1"/>
      <w:r>
        <w:rPr>
          <w:rFonts w:cs="Arial"/>
          <w:bCs/>
          <w:sz w:val="19"/>
          <w:szCs w:val="19"/>
        </w:rPr>
        <w:tab/>
        <w:t>Prov.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Cs/>
          <w:sz w:val="19"/>
          <w:szCs w:val="19"/>
        </w:rPr>
        <w:t>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  <w:t>)</w:t>
        <w:tab/>
        <w:t xml:space="preserve">il 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/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54710</wp:posOffset>
                </wp:positionH>
                <wp:positionV relativeFrom="paragraph">
                  <wp:posOffset>171450</wp:posOffset>
                </wp:positionV>
                <wp:extent cx="5615940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3.5pt" to="509.45pt,13.5pt" ID="Shape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Codice fiscale</w:t>
      </w:r>
      <w:r>
        <w:rPr>
          <w:rFonts w:cs="Arial"/>
          <w:b/>
          <w:sz w:val="19"/>
          <w:szCs w:val="19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03400</wp:posOffset>
                </wp:positionH>
                <wp:positionV relativeFrom="paragraph">
                  <wp:posOffset>167005</wp:posOffset>
                </wp:positionV>
                <wp:extent cx="467995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3.15pt" to="510.45pt,13.15pt" ID="Shape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sidenza </w:t>
      </w:r>
      <w:bookmarkStart w:id="2" w:name="Testo4_Copy_2"/>
      <w:r>
        <w:rPr>
          <w:rFonts w:cs="Arial"/>
          <w:sz w:val="19"/>
          <w:szCs w:val="19"/>
        </w:rPr>
        <w:t xml:space="preserve">(indirizzo completo)    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86940</wp:posOffset>
                </wp:positionH>
                <wp:positionV relativeFrom="paragraph">
                  <wp:posOffset>168910</wp:posOffset>
                </wp:positionV>
                <wp:extent cx="4283710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3.3pt" to="509.45pt,13.3pt" ID="Shape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(se diverso dalla residenza) </w:t>
      </w:r>
      <w:bookmarkStart w:id="3" w:name="Testo5_Copy_2"/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5080" t="5080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ID="Shape1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ID="Shape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5080" t="5080" r="5080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ID="Shape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capiti telefonici </w:t>
      </w:r>
      <w:bookmarkStart w:id="4" w:name="Testo6_Copy_1"/>
      <w:r>
        <w:rPr>
          <w:rFonts w:cs="Arial"/>
          <w:sz w:val="19"/>
          <w:szCs w:val="19"/>
        </w:rPr>
        <w:t xml:space="preserve">(fisso)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End w:id="4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" w:name="Testo8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5"/>
      <w:r>
        <w:rPr>
          <w:rFonts w:cs="Arial"/>
          <w:sz w:val="19"/>
          <w:szCs w:val="19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6" w:name="Testo26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6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49045</wp:posOffset>
                </wp:positionH>
                <wp:positionV relativeFrom="paragraph">
                  <wp:posOffset>168910</wp:posOffset>
                </wp:positionV>
                <wp:extent cx="5219700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13.3pt" to="509.3pt,13.3pt" ID="Shape1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E-mail</w:t>
      </w:r>
      <w:bookmarkStart w:id="7" w:name="Testo9_Copy_1"/>
      <w:r>
        <w:rPr>
          <w:rFonts w:cs="Arial"/>
          <w:sz w:val="19"/>
          <w:szCs w:val="19"/>
        </w:rPr>
        <w:t xml:space="preserve"> (obbligatorio)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7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31160</wp:posOffset>
                </wp:positionH>
                <wp:positionV relativeFrom="paragraph">
                  <wp:posOffset>168910</wp:posOffset>
                </wp:positionV>
                <wp:extent cx="352806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13.3pt" to="508.55pt,13.3pt" ID="Shape1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fiscale (se diverso da quello di residenza) </w:t>
      </w:r>
      <w:bookmarkStart w:id="8" w:name="Testo11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8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21130</wp:posOffset>
                </wp:positionH>
                <wp:positionV relativeFrom="paragraph">
                  <wp:posOffset>168910</wp:posOffset>
                </wp:positionV>
                <wp:extent cx="5039995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3.3pt" to="508.7pt,13.3pt" ID="Shape1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Qualifica professionale</w:t>
      </w:r>
      <w:r>
        <w:rPr>
          <w:rStyle w:val="FootnoteAnchor"/>
          <w:rFonts w:cs="Arial"/>
          <w:sz w:val="19"/>
          <w:szCs w:val="19"/>
          <w:lang w:val="it-IT" w:eastAsia="it-IT" w:bidi="ar-SA"/>
        </w:rPr>
        <w:footnoteReference w:id="2"/>
      </w:r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9" w:name="Testo12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bookmarkEnd w:id="9"/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72870</wp:posOffset>
                </wp:positionH>
                <wp:positionV relativeFrom="paragraph">
                  <wp:posOffset>168910</wp:posOffset>
                </wp:positionV>
                <wp:extent cx="507619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3.3pt" to="507.75pt,13.3pt" ID="Shape1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10" w:name="Testo1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10"/>
    </w:p>
    <w:p>
      <w:pPr>
        <w:pStyle w:val="Heading9"/>
        <w:tabs>
          <w:tab w:val="clear" w:pos="708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19"/>
          <w:szCs w:val="19"/>
        </w:rPr>
        <w:t xml:space="preserve">Visto l’avviso di vacanza </w:t>
      </w:r>
      <w:r>
        <w:rPr>
          <w:rFonts w:cs="Arial"/>
          <w:bCs/>
          <w:sz w:val="19"/>
          <w:szCs w:val="19"/>
        </w:rPr>
        <w:t>del Politecnico di Torino di cui all’oggetto</w:t>
      </w:r>
      <w:r>
        <w:rPr>
          <w:rFonts w:cs="Arial"/>
          <w:sz w:val="19"/>
          <w:szCs w:val="19"/>
        </w:rPr>
        <w:t xml:space="preserve">, </w:t>
      </w:r>
      <w:r>
        <w:rPr>
          <w:rFonts w:cs="Arial"/>
          <w:bCs/>
          <w:sz w:val="19"/>
          <w:szCs w:val="19"/>
        </w:rPr>
        <w:t>presenta domanda per l’affidamento dell’incarico didattico relativo al seguente insegnamento:</w:t>
      </w:r>
    </w:p>
    <w:tbl>
      <w:tblPr>
        <w:tblW w:w="103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354"/>
      </w:tblGrid>
      <w:tr>
        <w:trPr>
          <w:trHeight w:val="831" w:hRule="atLeast"/>
        </w:trPr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Corso di Laurea Triennale / Magistrale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81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Denominazione dell’insegnamento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Crediti - Ore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allega alla presente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1" w:name="__Fieldmark__358_2593418801"/>
      <w:bookmarkStart w:id="12" w:name="__Fieldmark__358_2593418801"/>
      <w:bookmarkEnd w:id="12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Curriculum vita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3" w:name="__Fieldmark__362_2593418801"/>
      <w:bookmarkStart w:id="14" w:name="__Fieldmark__362_2593418801"/>
      <w:bookmarkEnd w:id="14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Elenco delle pubblicazion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5" w:name="__Fieldmark__366_2593418801"/>
      <w:bookmarkStart w:id="16" w:name="__Fieldmark__366_2593418801"/>
      <w:bookmarkEnd w:id="16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Copia delle pubblicazion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7" w:name="__Fieldmark__372_2593418801"/>
      <w:bookmarkStart w:id="18" w:name="__Fieldmark__372_2593418801"/>
      <w:bookmarkEnd w:id="18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Programma sintetico  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9" w:name="__Fieldmark__377_2593418801"/>
      <w:bookmarkStart w:id="20" w:name="__Fieldmark__377_2593418801"/>
      <w:bookmarkEnd w:id="20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Elenco in duplice copia della documentazione presentata</w:t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dichiara</w:t>
      </w:r>
      <w:r>
        <w:rPr>
          <w:rFonts w:cs="Arial"/>
          <w:sz w:val="19"/>
          <w:szCs w:val="19"/>
        </w:rPr>
        <w:t>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1" w:name="__Fieldmark__383_2593418801"/>
      <w:bookmarkStart w:id="22" w:name="__Fieldmark__383_2593418801"/>
      <w:bookmarkEnd w:id="22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0"/>
        <w:jc w:val="both"/>
        <w:rPr/>
      </w:pPr>
      <w:bookmarkStart w:id="23" w:name="Testo19_Copy_1"/>
      <w:r>
        <w:rPr>
          <w:rFonts w:cs="Arial"/>
          <w:b/>
          <w:sz w:val="19"/>
          <w:szCs w:val="19"/>
        </w:rPr>
        <w:t xml:space="preserve">    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  <w:bookmarkEnd w:id="23"/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13970</wp:posOffset>
                </wp:positionV>
                <wp:extent cx="6047740" cy="0"/>
                <wp:effectExtent l="5080" t="5080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.1pt" to="500.6pt,1.1pt" ID="Shape1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0795</wp:posOffset>
                </wp:positionV>
                <wp:extent cx="6047740" cy="0"/>
                <wp:effectExtent l="5080" t="5080" r="5080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85pt" to="501.35pt,0.85pt" ID="Shape1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19 Copy 3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5080" t="5080" r="5080" b="508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ID="Shape1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4" w:name="Controllo5"/>
      <w:bookmarkStart w:id="25" w:name="__Fieldmark__450_2593418801"/>
      <w:bookmarkStart w:id="26" w:name="__Fieldmark__450_2593418801"/>
      <w:bookmarkEnd w:id="26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bookmarkEnd w:id="24"/>
      <w:r>
        <w:rPr>
          <w:rFonts w:cs="Arial"/>
          <w:sz w:val="19"/>
          <w:szCs w:val="19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27" w:name="Testo24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27"/>
      <w:r>
        <w:rPr>
          <w:rFonts w:cs="Arial"/>
          <w:sz w:val="19"/>
          <w:szCs w:val="19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28" w:name="Testo22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8"/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bidi w:val="0"/>
        <w:spacing w:before="60" w:after="0"/>
        <w:ind w:left="709" w:right="0" w:hanging="3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29" w:name="Testo25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29"/>
      <w:r>
        <w:rPr>
          <w:rFonts w:cs="Arial"/>
          <w:sz w:val="19"/>
          <w:szCs w:val="19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30" w:name="Testo2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0"/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2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2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 xml:space="preserve">Il sottoscritto dichiara di non avere gradi di parentela o di affinità, fino al quarto grado compreso, </w:t>
      </w:r>
      <w:r>
        <w:rPr>
          <w:sz w:val="19"/>
          <w:szCs w:val="19"/>
        </w:rPr>
        <w:t>con un professore afferente alla II Facoltà di Architettura</w:t>
      </w:r>
      <w:r>
        <w:rPr>
          <w:rFonts w:cs="Arial"/>
          <w:sz w:val="19"/>
          <w:szCs w:val="19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60" w:after="60"/>
        <w:ind w:left="0" w:right="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425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Torino, </w:t>
            </w:r>
            <w:bookmarkStart w:id="31" w:name="Testo20"/>
            <w:r>
              <w:rPr>
                <w:rFonts w:cs="Arial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  <w:bookmarkEnd w:id="31"/>
          </w:p>
        </w:tc>
        <w:tc>
          <w:tcPr>
            <w:tcW w:w="5425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8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60775</wp:posOffset>
                </wp:positionH>
                <wp:positionV relativeFrom="paragraph">
                  <wp:posOffset>19512280</wp:posOffset>
                </wp:positionV>
                <wp:extent cx="2303780" cy="0"/>
                <wp:effectExtent l="5080" t="5080" r="5080" b="508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536.4pt" to="469.6pt,1536.4pt" ID="Shape2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655</Characters>
  <CharactersWithSpaces>2263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55:00Z</dcterms:created>
  <dc:creator>Salvatore GRECO</dc:creator>
  <dc:description/>
  <dc:language>en-US</dc:language>
  <cp:lastModifiedBy/>
  <cp:lastPrinted>2011-08-31T14:40:00Z</cp:lastPrinted>
  <dcterms:modified xsi:type="dcterms:W3CDTF">2011-09-16T17:15:00Z</dcterms:modified>
  <cp:revision>7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