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VACANZA N° </w:t>
      </w:r>
      <w:r>
        <w:rPr>
          <w:rFonts w:cs="Arial" w:ascii="Arial" w:hAnsi="Arial"/>
          <w:b/>
          <w:sz w:val="19"/>
          <w:szCs w:val="19"/>
        </w:rPr>
        <w:t>30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4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2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I Facoltà di Architettura – a.a. 2011-2012 – Avviso n. 30/2011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331470</wp:posOffset>
                </wp:positionV>
                <wp:extent cx="53530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6.1pt" to="503.65pt,26.1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49240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2.75pt" to="501.9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50799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3.1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3.05pt" to="501.7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56335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.75pt" to="502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88_1243337162"/>
            <w:bookmarkStart w:id="9" w:name="__Fieldmark__188_1243337162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94_1243337162"/>
            <w:bookmarkStart w:id="12" w:name="__Fieldmark__194_1243337162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200_1243337162"/>
            <w:bookmarkStart w:id="15" w:name="__Fieldmark__200_1243337162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6_1243337162"/>
            <w:bookmarkStart w:id="18" w:name="__Fieldmark__206_1243337162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12_1243337162"/>
            <w:bookmarkStart w:id="21" w:name="__Fieldmark__212_1243337162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7_1243337162"/>
            <w:bookmarkStart w:id="23" w:name="__Fieldmark__217_1243337162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22_1243337162"/>
            <w:bookmarkStart w:id="26" w:name="__Fieldmark__222_1243337162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28_1243337162"/>
            <w:bookmarkStart w:id="29" w:name="__Fieldmark__228_1243337162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la Facoltà di </w:t>
      </w:r>
      <w:bookmarkStart w:id="31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2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3" w:name="__Fieldmark__347_1243337162"/>
      <w:bookmarkStart w:id="34" w:name="__Fieldmark__347_1243337162"/>
      <w:bookmarkEnd w:id="3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5" w:name="__Fieldmark__351_1243337162"/>
      <w:bookmarkStart w:id="36" w:name="__Fieldmark__351_1243337162"/>
      <w:bookmarkEnd w:id="3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7" w:name="__Fieldmark__356_1243337162"/>
      <w:bookmarkStart w:id="38" w:name="__Fieldmark__356_1243337162"/>
      <w:bookmarkEnd w:id="3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Copia delle pubblicazion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9" w:name="__Fieldmark__361_1243337162"/>
      <w:bookmarkStart w:id="40" w:name="__Fieldmark__361_1243337162"/>
      <w:bookmarkEnd w:id="40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i progetti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1" w:name="__Fieldmark__366_1243337162"/>
      <w:bookmarkStart w:id="42" w:name="__Fieldmark__366_1243337162"/>
      <w:bookmarkEnd w:id="4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Programma sintetico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3" w:name="__Fieldmark__373_1243337162"/>
      <w:bookmarkStart w:id="44" w:name="__Fieldmark__373_1243337162"/>
      <w:bookmarkEnd w:id="4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5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6" w:name="__Fieldmark__436_1243337162"/>
      <w:bookmarkStart w:id="47" w:name="__Fieldmark__436_1243337162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8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8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5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con </w:t>
      </w:r>
      <w:r>
        <w:rPr>
          <w:sz w:val="19"/>
          <w:szCs w:val="19"/>
        </w:rPr>
        <w:t>un professore afferente alla I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5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5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9</Characters>
  <CharactersWithSpaces>2437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2:00Z</dcterms:created>
  <dc:creator>Salvatore GRECO</dc:creator>
  <dc:description/>
  <dc:language>en-US</dc:language>
  <cp:lastModifiedBy/>
  <cp:lastPrinted>2011-09-08T17:00:00Z</cp:lastPrinted>
  <dcterms:modified xsi:type="dcterms:W3CDTF">2011-09-16T17:13:00Z</dcterms:modified>
  <cp:revision>7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