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 xml:space="preserve"> 29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il corso di laurea Interfacoltà di Architettura – a.a. 2011-2012 – Avviso n. 29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331470</wp:posOffset>
                </wp:positionV>
                <wp:extent cx="538924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6.1pt" to="499.75pt,26.1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05pt" to="501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8_462257525"/>
            <w:bookmarkStart w:id="9" w:name="__Fieldmark__188_46225752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4_462257525"/>
            <w:bookmarkStart w:id="12" w:name="__Fieldmark__194_462257525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200_462257525"/>
            <w:bookmarkStart w:id="15" w:name="__Fieldmark__200_46225752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6_462257525"/>
            <w:bookmarkStart w:id="18" w:name="__Fieldmark__206_462257525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2_462257525"/>
            <w:bookmarkStart w:id="21" w:name="__Fieldmark__212_462257525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7_462257525"/>
            <w:bookmarkStart w:id="23" w:name="__Fieldmark__217_462257525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2_462257525"/>
            <w:bookmarkStart w:id="26" w:name="__Fieldmark__222_462257525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8_462257525"/>
            <w:bookmarkStart w:id="29" w:name="__Fieldmark__228_462257525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24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Corso di Laurea Interfacoltà di Architettura / Architecture</w:t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6_462257525"/>
      <w:bookmarkStart w:id="34" w:name="__Fieldmark__346_462257525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50_462257525"/>
      <w:bookmarkStart w:id="36" w:name="__Fieldmark__350_462257525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5_462257525"/>
      <w:bookmarkStart w:id="38" w:name="__Fieldmark__355_462257525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60_462257525"/>
      <w:bookmarkStart w:id="40" w:name="__Fieldmark__360_462257525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5_462257525"/>
      <w:bookmarkStart w:id="42" w:name="__Fieldmark__365_462257525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2_462257525"/>
      <w:bookmarkStart w:id="44" w:name="__Fieldmark__372_462257525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5_462257525"/>
      <w:bookmarkStart w:id="47" w:name="__Fieldmark__435_462257525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o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7</Characters>
  <CharactersWithSpaces>247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Salvatore GRECO</dc:creator>
  <dc:description/>
  <dc:language>en-US</dc:language>
  <cp:lastModifiedBy/>
  <cp:lastPrinted>2011-09-08T17:00:00Z</cp:lastPrinted>
  <dcterms:modified xsi:type="dcterms:W3CDTF">2011-09-19T20:39:00Z</dcterms:modified>
  <cp:revision>1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