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26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l conferimento di incarico di insegnamento presso la IV Facoltà di Ingegneria – a.a. 2011/2012 – Avviso n. 26/2011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242570</wp:posOffset>
                </wp:positionV>
                <wp:extent cx="55118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9.1pt" to="511pt,19.1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</w:t>
      </w:r>
      <w:r>
        <w:rPr>
          <w:rFonts w:cs="Arial"/>
          <w:sz w:val="20"/>
        </w:rPr>
        <w:t>l’avviso di vacanza per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il conferimento di incarichi di insegnamento presso la IV Facoltà di Ingegneria – a.a. 2011/2012 </w:t>
      </w:r>
      <w:r>
        <w:rPr>
          <w:rFonts w:cs="Arial"/>
          <w:bCs/>
          <w:sz w:val="20"/>
        </w:rPr>
        <w:t>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attribuzione de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Corso di studio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</w:t>
      </w:r>
      <w:r>
        <w:rPr>
          <w:rStyle w:val="FootnoteAnchor"/>
          <w:sz w:val="19"/>
          <w:szCs w:val="19"/>
          <w:u w:val="single"/>
          <w:lang w:val="it-IT" w:eastAsia="it-IT" w:bidi="ar-SA"/>
        </w:rPr>
        <w:footnoteReference w:id="3"/>
      </w:r>
      <w:r>
        <w:rPr>
          <w:rFonts w:cs="Arial"/>
          <w:sz w:val="19"/>
          <w:szCs w:val="19"/>
          <w:u w:val="single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420_2914517268"/>
      <w:bookmarkStart w:id="15" w:name="__Fieldmark__420_2914517268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29_2914517268"/>
      <w:bookmarkStart w:id="18" w:name="__Fieldmark__429_2914517268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39_2914517268"/>
      <w:bookmarkStart w:id="20" w:name="__Fieldmark__439_2914517268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506_2914517268"/>
      <w:bookmarkStart w:id="24" w:name="__Fieldmark__506_2914517268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V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3</Characters>
  <CharactersWithSpaces>221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9-08T15:04:00Z</cp:lastPrinted>
  <dcterms:modified xsi:type="dcterms:W3CDTF">2011-09-14T16:36:00Z</dcterms:modified>
  <cp:revision>2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