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23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23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2_3245621163"/>
      <w:bookmarkStart w:id="12" w:name="__Fieldmark__352_3245621163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56_3245621163"/>
      <w:bookmarkStart w:id="14" w:name="__Fieldmark__356_3245621163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0_3245621163"/>
      <w:bookmarkStart w:id="16" w:name="__Fieldmark__360_3245621163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66_3245621163"/>
      <w:bookmarkStart w:id="18" w:name="__Fieldmark__366_3245621163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1_3245621163"/>
      <w:bookmarkStart w:id="20" w:name="__Fieldmark__371_3245621163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77_3245621163"/>
      <w:bookmarkStart w:id="22" w:name="__Fieldmark__377_3245621163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4_3245621163"/>
      <w:bookmarkStart w:id="26" w:name="__Fieldmark__444_3245621163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1</Characters>
  <CharactersWithSpaces>226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Salvatore GRECO</dc:creator>
  <dc:description/>
  <dc:language>en-US</dc:language>
  <cp:lastModifiedBy/>
  <cp:lastPrinted>2011-08-31T14:40:00Z</cp:lastPrinted>
  <dcterms:modified xsi:type="dcterms:W3CDTF">2011-09-08T17:07:00Z</dcterms:modified>
  <cp:revision>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