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2 ALL’AVVISO DI VACANZA N° </w:t>
      </w:r>
      <w:r>
        <w:rPr>
          <w:rFonts w:cs="Arial" w:ascii="Arial" w:hAnsi="Arial"/>
          <w:b/>
          <w:sz w:val="19"/>
          <w:szCs w:val="19"/>
        </w:rPr>
        <w:t>23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4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2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la I Facoltà di Architettura – a.a. 2011-2012 – Avviso n. 23/2011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</w:t>
      </w:r>
      <w:bookmarkStart w:id="1" w:name="Testo2_Copy_1"/>
      <w:r>
        <w:rPr>
          <w:rFonts w:cs="Arial"/>
          <w:bCs/>
          <w:sz w:val="19"/>
          <w:szCs w:val="19"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 xml:space="preserve">Prov. </w:t>
      </w:r>
      <w:bookmarkStart w:id="2" w:name="Testo4_Copy_1"/>
      <w:r>
        <w:rPr>
          <w:rFonts w:cs="Arial"/>
          <w:bCs/>
          <w:sz w:val="19"/>
          <w:szCs w:val="19"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2"/>
      <w:r>
        <w:rPr>
          <w:rFonts w:cs="Arial"/>
          <w:bCs/>
          <w:sz w:val="19"/>
          <w:szCs w:val="19"/>
        </w:rPr>
        <w:t>)</w:t>
      </w:r>
      <w:r>
        <w:rPr>
          <w:rFonts w:cs="Arial"/>
          <w:b/>
          <w:bCs/>
          <w:sz w:val="19"/>
          <w:szCs w:val="19"/>
        </w:rPr>
        <w:tab/>
      </w:r>
      <w:r>
        <w:rPr>
          <w:rFonts w:cs="Arial"/>
          <w:bCs/>
          <w:sz w:val="19"/>
          <w:szCs w:val="19"/>
        </w:rPr>
        <w:t xml:space="preserve">il </w:t>
      </w:r>
      <w:bookmarkStart w:id="3" w:name="Testo5_Copy_1"/>
      <w:r>
        <w:rPr>
          <w:rFonts w:cs="Arial"/>
          <w:bCs/>
          <w:sz w:val="19"/>
          <w:szCs w:val="19"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bookmarkStart w:id="4" w:name="Testo6_Copy_1"/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9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b/>
          <w:sz w:val="19"/>
          <w:szCs w:val="19"/>
        </w:rPr>
        <w:tab/>
      </w:r>
      <w:r>
        <w:rPr>
          <w:rFonts w:cs="Arial"/>
          <w:sz w:val="19"/>
          <w:szCs w:val="19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19"/>
          <w:szCs w:val="19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Controllo1"/>
            <w:bookmarkStart w:id="8" w:name="__Fieldmark__183_1565447252"/>
            <w:bookmarkStart w:id="9" w:name="__Fieldmark__183_1565447252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7"/>
            <w:r>
              <w:rPr>
                <w:rFonts w:cs="Arial"/>
                <w:sz w:val="19"/>
                <w:szCs w:val="19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Controllo4"/>
            <w:bookmarkStart w:id="11" w:name="__Fieldmark__189_1565447252"/>
            <w:bookmarkStart w:id="12" w:name="__Fieldmark__189_1565447252"/>
            <w:bookmarkEnd w:id="1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0"/>
            <w:r>
              <w:rPr>
                <w:rFonts w:cs="Arial"/>
                <w:sz w:val="19"/>
                <w:szCs w:val="19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" w:name="Controllo7"/>
            <w:bookmarkStart w:id="14" w:name="__Fieldmark__195_1565447252"/>
            <w:bookmarkStart w:id="15" w:name="__Fieldmark__195_1565447252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3"/>
            <w:r>
              <w:rPr>
                <w:rFonts w:cs="Arial"/>
                <w:sz w:val="19"/>
                <w:szCs w:val="19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Controllo2"/>
            <w:bookmarkStart w:id="17" w:name="__Fieldmark__201_1565447252"/>
            <w:bookmarkStart w:id="18" w:name="__Fieldmark__201_1565447252"/>
            <w:bookmarkEnd w:id="1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6"/>
            <w:r>
              <w:rPr>
                <w:rFonts w:cs="Arial"/>
                <w:sz w:val="19"/>
                <w:szCs w:val="19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" w:name="Controllo5"/>
            <w:bookmarkStart w:id="20" w:name="__Fieldmark__207_1565447252"/>
            <w:bookmarkStart w:id="21" w:name="__Fieldmark__207_1565447252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9"/>
            <w:r>
              <w:rPr>
                <w:rFonts w:cs="Arial"/>
                <w:sz w:val="19"/>
                <w:szCs w:val="19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212_1565447252"/>
            <w:bookmarkStart w:id="23" w:name="__Fieldmark__212_1565447252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Controllo3"/>
            <w:bookmarkStart w:id="25" w:name="__Fieldmark__217_1565447252"/>
            <w:bookmarkStart w:id="26" w:name="__Fieldmark__217_1565447252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4"/>
            <w:r>
              <w:rPr>
                <w:rFonts w:cs="Arial"/>
                <w:sz w:val="19"/>
                <w:szCs w:val="19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7" w:name="Controllo6"/>
            <w:bookmarkStart w:id="28" w:name="__Fieldmark__223_1565447252"/>
            <w:bookmarkStart w:id="29" w:name="__Fieldmark__223_1565447252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7"/>
            <w:r>
              <w:rPr>
                <w:rFonts w:cs="Arial"/>
                <w:sz w:val="19"/>
                <w:szCs w:val="19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19"/>
          <w:szCs w:val="19"/>
        </w:rPr>
        <w:t xml:space="preserve">Settore Scientifico Disciplinare </w:t>
      </w:r>
      <w:bookmarkStart w:id="30" w:name="Testo10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la Facoltà di </w:t>
      </w:r>
      <w:bookmarkStart w:id="31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Università </w:t>
      </w:r>
      <w:bookmarkStart w:id="32" w:name="Testo12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orso di Laurea Triennale / Magistrale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3" w:name="__Fieldmark__342_1565447252"/>
      <w:bookmarkStart w:id="34" w:name="__Fieldmark__342_1565447252"/>
      <w:bookmarkEnd w:id="3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5" w:name="__Fieldmark__346_1565447252"/>
      <w:bookmarkStart w:id="36" w:name="__Fieldmark__346_1565447252"/>
      <w:bookmarkEnd w:id="3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7" w:name="__Fieldmark__351_1565447252"/>
      <w:bookmarkStart w:id="38" w:name="__Fieldmark__351_1565447252"/>
      <w:bookmarkEnd w:id="3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Copia delle pubblicazion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9" w:name="__Fieldmark__356_1565447252"/>
      <w:bookmarkStart w:id="40" w:name="__Fieldmark__356_1565447252"/>
      <w:bookmarkEnd w:id="40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i progetti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1" w:name="__Fieldmark__361_1565447252"/>
      <w:bookmarkStart w:id="42" w:name="__Fieldmark__361_1565447252"/>
      <w:bookmarkEnd w:id="4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Programma sintetico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3" w:name="__Fieldmark__368_1565447252"/>
      <w:bookmarkStart w:id="44" w:name="__Fieldmark__368_1565447252"/>
      <w:bookmarkEnd w:id="4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45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End w:id="45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6" w:name="__Fieldmark__431_1565447252"/>
      <w:bookmarkStart w:id="47" w:name="__Fieldmark__431_1565447252"/>
      <w:bookmarkEnd w:id="4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8" w:name="Testo24_Copy_4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8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50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con </w:t>
      </w:r>
      <w:r>
        <w:rPr>
          <w:sz w:val="19"/>
          <w:szCs w:val="19"/>
        </w:rPr>
        <w:t>un professore afferente alla 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5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51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56</Characters>
  <CharactersWithSpaces>2434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2:00Z</dcterms:created>
  <dc:creator>Salvatore GRECO</dc:creator>
  <dc:description/>
  <dc:language>en-US</dc:language>
  <cp:lastModifiedBy/>
  <cp:lastPrinted>2011-09-08T17:00:00Z</cp:lastPrinted>
  <dcterms:modified xsi:type="dcterms:W3CDTF">2011-09-08T17:09:00Z</dcterms:modified>
  <cp:revision>5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