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ALLEGATO N. 2 ALL’AVVISO N° 19 DEL 22/07/2011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3213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 xml:space="preserve">Progetto Campus Italo-Cinese 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0615</wp:posOffset>
                </wp:positionH>
                <wp:positionV relativeFrom="paragraph">
                  <wp:posOffset>321310</wp:posOffset>
                </wp:positionV>
                <wp:extent cx="537337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5.3pt" to="510.5pt,25.3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r>
        <w:rPr>
          <w:rFonts w:cs="Arial"/>
          <w:b/>
          <w:bCs/>
        </w:rPr>
        <w:t>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2" w:name="Testo4_Copy_2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3" w:name="Testo5_Copy_2"/>
      <w:r>
        <w:rPr>
          <w:rFonts w:cs="Arial"/>
          <w:sz w:val="20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4" w:name="Testo6_Copy_1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7" w:name="Testo9_Copy_1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8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36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15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bookmarkEnd w:id="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el seguente insegnamento: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6"/>
      </w:tblGrid>
      <w:tr>
        <w:trPr>
          <w:trHeight w:val="600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340_297810458"/>
            <w:bookmarkStart w:id="12" w:name="__Fieldmark__340_297810458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IGNAL THEORY E COMMUNICATION TECHNOLOGIES (in lingua inglese) </w:t>
            </w:r>
            <w:r>
              <w:rPr>
                <w:sz w:val="20"/>
              </w:rPr>
              <w:t>presso Tongji University di Shanghai, Cina</w:t>
            </w:r>
          </w:p>
        </w:tc>
      </w:tr>
      <w:tr>
        <w:trPr>
          <w:trHeight w:val="600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346_297810458"/>
            <w:bookmarkStart w:id="14" w:name="__Fieldmark__346_297810458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b/>
                <w:sz w:val="20"/>
              </w:rPr>
              <w:t>MATHEMATICS II</w:t>
            </w:r>
            <w:r>
              <w:rPr>
                <w:rFonts w:cs="Arial"/>
                <w:b/>
                <w:sz w:val="20"/>
              </w:rPr>
              <w:t xml:space="preserve"> (in lingua inglese)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presso Tongji University di Shanghai, Cina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Controllo2"/>
      <w:bookmarkStart w:id="16" w:name="__Fieldmark__368_297810458"/>
      <w:bookmarkStart w:id="17" w:name="__Fieldmark__368_297810458"/>
      <w:bookmarkEnd w:id="17"/>
      <w:r>
        <w:rPr>
          <w:sz w:val="20"/>
        </w:rPr>
      </w:r>
      <w:r>
        <w:rPr>
          <w:sz w:val="20"/>
        </w:rPr>
        <w:fldChar w:fldCharType="end"/>
      </w:r>
      <w:bookmarkEnd w:id="15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Controllo3"/>
      <w:bookmarkStart w:id="19" w:name="__Fieldmark__376_297810458"/>
      <w:bookmarkStart w:id="20" w:name="__Fieldmark__376_297810458"/>
      <w:bookmarkEnd w:id="20"/>
      <w:r>
        <w:rPr>
          <w:sz w:val="20"/>
        </w:rPr>
      </w:r>
      <w:r>
        <w:rPr>
          <w:sz w:val="20"/>
        </w:rPr>
        <w:fldChar w:fldCharType="end"/>
      </w:r>
      <w:bookmarkEnd w:id="18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385_297810458"/>
      <w:bookmarkStart w:id="22" w:name="__Fieldmark__385_297810458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bookmarkStart w:id="23" w:name="Testo19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2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/>
        <w:t> </w:t>
      </w:r>
      <w:r>
        <w:rPr>
          <w:rFonts w:cs="Arial"/>
          <w:b/>
          <w:sz w:val="20"/>
        </w:rPr>
        <w:t xml:space="preserve">  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Controllo5"/>
      <w:bookmarkStart w:id="25" w:name="__Fieldmark__435_297810458"/>
      <w:bookmarkStart w:id="26" w:name="__Fieldmark__435_297810458"/>
      <w:bookmarkEnd w:id="26"/>
      <w:r>
        <w:rPr>
          <w:sz w:val="20"/>
        </w:rPr>
      </w:r>
      <w:r>
        <w:rPr>
          <w:sz w:val="20"/>
        </w:rPr>
        <w:fldChar w:fldCharType="end"/>
      </w:r>
      <w:bookmarkEnd w:id="24"/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7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7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28" w:name="Testo2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8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9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9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30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5080" t="5080" r="5080" b="508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25015</wp:posOffset>
                </wp:positionH>
                <wp:positionV relativeFrom="paragraph">
                  <wp:posOffset>147320</wp:posOffset>
                </wp:positionV>
                <wp:extent cx="4304665" cy="127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4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1.6pt" to="498.35pt,11.65pt" ID="Shape22" stroked="t" o:allowincell="f" style="position:absolute;flip:y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ventuali certificati di lingua inglese: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lang w:val="en-US"/>
        </w:rPr>
      </w:pPr>
      <w:r>
        <w:rPr>
          <w:sz w:val="20"/>
          <w:lang w:val="en-US" w:eastAsia="en-US"/>
        </w:rPr>
        <w:t>Dichiara inoltre di non avere gradi di parentela o di affinità, fino al quarto grado compreso con un professore afferente alla struttura che richiede l’attribuzione dell’incarico, ovvero con il Rettore, il Direttore Amministrativo/Generale o un componente del Consiglio di Amministrazione del Politecnico di Torino (art. 18 comma 1 lettera c della L. 240/2010)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3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qFormat/>
    <w:pPr>
      <w:spacing w:before="0" w:after="100"/>
    </w:pPr>
    <w:rPr>
      <w:rFonts w:ascii="Arial" w:hAnsi="Arial" w:cs="Aria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2</Characters>
  <CharactersWithSpaces>2312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4:00Z</dcterms:created>
  <dc:creator>Salvatore GRECO</dc:creator>
  <dc:description/>
  <dc:language>en-US</dc:language>
  <cp:lastModifiedBy/>
  <cp:lastPrinted>2011-07-22T12:34:00Z</cp:lastPrinted>
  <dcterms:modified xsi:type="dcterms:W3CDTF">2011-07-22T13:24:00Z</dcterms:modified>
  <cp:revision>2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