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ALLEGATO N. 1 ALL’AVVISO N° 19 DEL 22/07/2011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33400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2"/>
        <w:tabs>
          <w:tab w:val="clear" w:pos="510"/>
          <w:tab w:val="left" w:pos="5529" w:leader="none"/>
        </w:tabs>
        <w:bidi w:val="0"/>
        <w:spacing w:before="0" w:after="0"/>
        <w:ind w:left="6521" w:right="142" w:hanging="0"/>
        <w:rPr/>
      </w:pPr>
      <w:r>
        <w:rPr>
          <w:rFonts w:cs="Arial"/>
          <w:b w:val="false"/>
          <w:sz w:val="20"/>
        </w:rPr>
        <w:tab/>
        <w:t>All’Area Internazionalizzazione 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721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Domanda per </w:t>
            </w:r>
            <w:r>
              <w:rPr>
                <w:rFonts w:cs="Arial"/>
                <w:b/>
                <w:sz w:val="19"/>
                <w:szCs w:val="19"/>
              </w:rPr>
              <w:t>attribuzione di incarico di insegnamento</w:t>
            </w:r>
            <w:r>
              <w:rPr>
                <w:b/>
                <w:sz w:val="20"/>
              </w:rPr>
              <w:t xml:space="preserve"> – </w:t>
            </w:r>
            <w:r>
              <w:rPr>
                <w:rFonts w:cs="Arial"/>
                <w:b/>
                <w:sz w:val="20"/>
              </w:rPr>
              <w:t>Progetto Campus Italo - Cinese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</w:r>
      <w:r>
        <w:rPr>
          <w:rFonts w:cs="Arial" w:ascii="Tahoma" w:hAnsi="Tahoma"/>
          <w:b/>
          <w:bCs/>
        </w:rPr>
        <w:t>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bookmarkEnd w:id="2"/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0540</wp:posOffset>
                </wp:positionH>
                <wp:positionV relativeFrom="paragraph">
                  <wp:posOffset>161925</wp:posOffset>
                </wp:positionV>
                <wp:extent cx="586803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75pt" to="502.2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186_3083275520"/>
            <w:bookmarkStart w:id="9" w:name="__Fieldmark__186_308327552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192_3083275520"/>
            <w:bookmarkStart w:id="12" w:name="__Fieldmark__192_3083275520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198_3083275520"/>
            <w:bookmarkStart w:id="15" w:name="__Fieldmark__198_308327552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04_3083275520"/>
            <w:bookmarkStart w:id="18" w:name="__Fieldmark__204_3083275520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10_3083275520"/>
            <w:bookmarkStart w:id="21" w:name="__Fieldmark__210_308327552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15_3083275520"/>
            <w:bookmarkStart w:id="23" w:name="__Fieldmark__215_308327552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20_3083275520"/>
            <w:bookmarkStart w:id="26" w:name="__Fieldmark__220_3083275520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26_3083275520"/>
            <w:bookmarkStart w:id="29" w:name="__Fieldmark__226_3083275520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el seguente insegnamento: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6"/>
      </w:tblGrid>
      <w:tr>
        <w:trPr>
          <w:trHeight w:val="600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328_3083275520"/>
            <w:bookmarkStart w:id="34" w:name="__Fieldmark__328_3083275520"/>
            <w:bookmarkEnd w:id="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IGNAL THEORY E COMMUNICATION TECHNOLOGIES (in lingua inglese) </w:t>
            </w:r>
            <w:r>
              <w:rPr>
                <w:sz w:val="20"/>
              </w:rPr>
              <w:t>presso Tongji University di Shanghai, Cina</w:t>
            </w:r>
          </w:p>
        </w:tc>
      </w:tr>
      <w:tr>
        <w:trPr>
          <w:trHeight w:val="600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334_3083275520"/>
            <w:bookmarkStart w:id="36" w:name="__Fieldmark__334_3083275520"/>
            <w:bookmarkEnd w:id="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b/>
                <w:sz w:val="20"/>
              </w:rPr>
              <w:t>MATHEMATICS II</w:t>
            </w:r>
            <w:r>
              <w:rPr>
                <w:rFonts w:cs="Arial"/>
                <w:b/>
                <w:sz w:val="20"/>
              </w:rPr>
              <w:t xml:space="preserve"> (in lingua inglese)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presso Tongji University di Shanghai, Cina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" w:name="__Fieldmark__348_3083275520"/>
      <w:bookmarkStart w:id="38" w:name="__Fieldmark__348_3083275520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5" w:right="142" w:hanging="0"/>
        <w:jc w:val="both"/>
        <w:rPr/>
      </w:pPr>
      <w:bookmarkStart w:id="39" w:name="Testo19"/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End w:id="39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5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10160</wp:posOffset>
                </wp:positionV>
                <wp:extent cx="604774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0.8pt" to="500.6pt,0.8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/>
        <w:t> </w:t>
      </w:r>
      <w:r>
        <w:rPr>
          <w:rFonts w:cs="Arial"/>
          <w:b/>
          <w:sz w:val="20"/>
        </w:rPr>
        <w:t xml:space="preserve">  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398_3083275520"/>
      <w:bookmarkStart w:id="41" w:name="__Fieldmark__398_3083275520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ind w:left="709" w:right="0" w:hanging="357"/>
        <w:jc w:val="both"/>
        <w:rPr/>
      </w:pP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42" w:name="Testo24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42"/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43" w:name="Testo25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43"/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44" w:name="Testo2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44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spacing w:before="0" w:after="120"/>
        <w:ind w:left="426" w:right="0" w:hanging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154940</wp:posOffset>
                </wp:positionV>
                <wp:extent cx="3294380" cy="1905"/>
                <wp:effectExtent l="5080" t="5080" r="5080" b="508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2.2pt" to="500.25pt,12.3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ichiara inoltre di conoscere la lingua inglese al livello: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bidi w:val="0"/>
        <w:spacing w:before="0" w:after="120"/>
        <w:ind w:left="426" w:right="0" w:hanging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ragraph">
                  <wp:posOffset>147320</wp:posOffset>
                </wp:positionV>
                <wp:extent cx="4304665" cy="1270"/>
                <wp:effectExtent l="5080" t="5080" r="5080" b="508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4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11.6pt" to="498.35pt,11.65pt" ID="Shape19" stroked="t" o:allowincell="f" style="position:absolute;flip:y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ventuali certificati di lingua inglese: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lang w:val="en-US"/>
        </w:rPr>
      </w:pPr>
      <w:r>
        <w:rPr>
          <w:sz w:val="20"/>
          <w:lang w:val="en-US" w:eastAsia="en-US"/>
        </w:rPr>
        <w:t>Dichiara inoltre di non avere gradi di parentela o di affinità, fino al quarto grado compreso con un professore afferente alla struttura che richiede l’attribuzione dell’incarico, ovvero con il Rettore, il Direttore Amministrativo/Generale o un componente del Consiglio di Amministrazione del Politecnico di Torino (art. 18 comma 1 lettera c della L. 240/2010)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dichiara di aver preso visione dell’avviso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0" w:afterAutospacing="1"/>
        <w:ind w:left="0"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w:rPr>
                <w:rFonts w:cs="Arial"/>
                <w:sz w:val="20"/>
              </w:rPr>
              <w:t>_____________ , li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0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Annotationtext">
    <w:name w:val="annotation text"/>
    <w:basedOn w:val="Normal"/>
    <w:qFormat/>
    <w:pPr>
      <w:spacing w:before="0" w:after="100"/>
    </w:pPr>
    <w:rPr>
      <w:rFonts w:ascii="Arial" w:hAnsi="Arial" w:cs="Arial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807</Characters>
  <CharactersWithSpaces>2393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3:00Z</dcterms:created>
  <dc:creator>Salvatore GRECO</dc:creator>
  <dc:description/>
  <dc:language>en-US</dc:language>
  <cp:lastModifiedBy/>
  <cp:lastPrinted>2011-07-22T12:33:00Z</cp:lastPrinted>
  <dcterms:modified xsi:type="dcterms:W3CDTF">2011-07-22T13:23:00Z</dcterms:modified>
  <cp:revision>2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