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</w:rPr>
        <w:t xml:space="preserve">ALLEGATO N. 1 ALL’AVVISO N°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15 aprile 2011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</w:rPr>
      </w:pPr>
      <w:r>
        <w:rPr/>
        <w:drawing>
          <wp:inline distT="0" distB="0" distL="0" distR="0">
            <wp:extent cx="53213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Uzbekistan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</w:r>
      <w:r>
        <w:rPr>
          <w:rFonts w:cs="Arial" w:ascii="Tahoma" w:hAnsi="Tahoma"/>
          <w:b/>
          <w:bCs/>
        </w:rPr>
        <w:t>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79_1515985336"/>
            <w:bookmarkStart w:id="9" w:name="__Fieldmark__179_151598533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185_1515985336"/>
            <w:bookmarkStart w:id="12" w:name="__Fieldmark__185_1515985336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191_1515985336"/>
            <w:bookmarkStart w:id="15" w:name="__Fieldmark__191_151598533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197_1515985336"/>
            <w:bookmarkStart w:id="18" w:name="__Fieldmark__197_1515985336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03_1515985336"/>
            <w:bookmarkStart w:id="21" w:name="__Fieldmark__203_151598533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08_1515985336"/>
            <w:bookmarkStart w:id="23" w:name="__Fieldmark__208_151598533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13_1515985336"/>
            <w:bookmarkStart w:id="26" w:name="__Fieldmark__213_1515985336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19_1515985336"/>
            <w:bookmarkStart w:id="29" w:name="__Fieldmark__219_1515985336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el seguente insegnamento: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4"/>
      </w:tblGrid>
      <w:tr>
        <w:trPr>
          <w:trHeight w:val="600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COMPUTER SCIENCE (in lingua inglese)</w:t>
            </w:r>
          </w:p>
        </w:tc>
      </w:tr>
      <w:tr>
        <w:trPr>
          <w:trHeight w:val="484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presso </w:t>
            </w:r>
            <w:r>
              <w:rPr>
                <w:rFonts w:cs="Arial"/>
                <w:b/>
                <w:sz w:val="20"/>
              </w:rPr>
              <w:t>TTPU - Turin Polytechnic University di Tashkent, Uzbekistan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26_1515985336"/>
      <w:bookmarkStart w:id="34" w:name="__Fieldmark__326_1515985336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bookmarkStart w:id="35" w:name="Testo19"/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35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10160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0.8pt" to="500.6pt,0.8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/>
        <w:t> </w:t>
      </w:r>
      <w:r>
        <w:rPr>
          <w:rFonts w:cs="Arial"/>
          <w:b/>
          <w:sz w:val="20"/>
        </w:rPr>
        <w:t xml:space="preserve">  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372_1515985336"/>
      <w:bookmarkStart w:id="37" w:name="__Fieldmark__372_1515985336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38" w:name="Testo24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38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39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39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40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40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59430</wp:posOffset>
                </wp:positionH>
                <wp:positionV relativeFrom="paragraph">
                  <wp:posOffset>154940</wp:posOffset>
                </wp:positionV>
                <wp:extent cx="3294380" cy="1905"/>
                <wp:effectExtent l="5080" t="5080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2pt" to="500.25pt,12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ichiara inoltre di conoscere la lingua inglese al livello: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25015</wp:posOffset>
                </wp:positionH>
                <wp:positionV relativeFrom="paragraph">
                  <wp:posOffset>147320</wp:posOffset>
                </wp:positionV>
                <wp:extent cx="4304665" cy="1270"/>
                <wp:effectExtent l="5080" t="5080" r="5080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4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11.6pt" to="498.35pt,11.65pt" ID="Shape19" stroked="t" o:allowincell="f" style="position:absolute;flip:y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ventuali certificati di lingua inglese: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dichiara 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6</Characters>
  <CharactersWithSpaces>1974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03:00Z</dcterms:created>
  <dc:creator>Salvatore GRECO</dc:creator>
  <dc:description/>
  <dc:language>en-US</dc:language>
  <cp:lastModifiedBy/>
  <cp:lastPrinted>2011-04-15T11:39:00Z</cp:lastPrinted>
  <dcterms:modified xsi:type="dcterms:W3CDTF">2011-04-15T16:03:00Z</dcterms:modified>
  <cp:revision>2</cp:revision>
  <dc:subject/>
  <dc:title> 									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