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12/2011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9 marzo 2011</w:t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-245745</wp:posOffset>
            </wp:positionV>
            <wp:extent cx="51054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 il conferimento di incarichi didattici relativi ad attività di Recupero di analisi matematica I per gli studenti iscritti al primo anno dei corsi di laurea delle Facoltà di Ingegneria cofinanziate dal Fondo Sociale Europeo (Direttiva pluriennale sull’Alta Formazione di cui alla DGR 34-10291 del 16.12.2008/Bando per l’assegnazione delle azioni IV.I.16.01, IV.I.16.05, IV.I.17.01)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9337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3.1pt" to="504.4pt,23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20" w:after="100"/>
        <w:jc w:val="both"/>
        <w:rPr/>
      </w:pPr>
      <w:r>
        <w:rPr>
          <w:rFonts w:cs="Arial"/>
          <w:bCs/>
          <w:sz w:val="20"/>
        </w:rPr>
        <w:t xml:space="preserve">Visto l’avviso di selezione del Politecnico di Torino di cui all’oggetto, presenta domanda per </w:t>
      </w:r>
      <w:r>
        <w:rPr/>
        <w:t>l’inserimento nell’Albo sopra indicato per l’incarico didattico di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50" w:after="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Recupero di analisi matematica I presso la sede di TORINO</w:t>
            </w:r>
          </w:p>
        </w:tc>
        <w:tc>
          <w:tcPr>
            <w:tcW w:w="3118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 LINGUA ITALIANA</w:t>
            </w:r>
          </w:p>
        </w:tc>
      </w:tr>
      <w:tr>
        <w:trPr/>
        <w:tc>
          <w:tcPr>
            <w:tcW w:w="567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50" w:after="0"/>
              <w:ind w:right="31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arrare la/le casella/e di interesse)</w:t>
            </w:r>
          </w:p>
        </w:tc>
        <w:tc>
          <w:tcPr>
            <w:tcW w:w="3118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IN LINGUA INGLESE</w:t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2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4_4263956361"/>
      <w:bookmarkStart w:id="7" w:name="__Fieldmark__14_4263956361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5_4263956361"/>
      <w:bookmarkStart w:id="9" w:name="__Fieldmark__15_4263956361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16_4263956361"/>
      <w:bookmarkStart w:id="11" w:name="__Fieldmark__16_4263956361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223520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7.6pt" to="500.6pt,1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1pt" to="501.35pt,1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0.05pt" to="502.1pt,-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0_4263956361"/>
      <w:bookmarkStart w:id="14" w:name="__Fieldmark__20_4263956361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9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3-09T11:19:00Z</dcterms:modified>
  <cp:revision>13</cp:revision>
  <dc:subject/>
  <dc:title> 									Mod. M 1                                                                                                                                                          </dc:title>
</cp:coreProperties>
</file>