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ALLEGATO N. 1 ALL’AVVISO DI SELEZIONE N° </w:t>
      </w:r>
      <w:r>
        <w:rPr>
          <w:rFonts w:cs="Arial" w:ascii="Arial" w:hAnsi="Arial"/>
          <w:b/>
        </w:rPr>
        <w:t>12/2011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9 marzo 2011</w:t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-245745</wp:posOffset>
            </wp:positionV>
            <wp:extent cx="51054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6521" w:right="13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 il conferimento di incarichi didattici relativi ad attività di Recupero di analisi matematica I per gli studenti iscritti al primo anno dei corsi di laurea delle Facoltà di Ingegneria cofinanziate dal Fondo Sociale Europeo (Direttiva pluriennale sull’Alta Formazione di cui alla DGR 34-10291 del 16.12.2008/Bando per l’assegnazione delle azioni IV.I.16.01, IV.I.16.05, IV.I.17.01)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8_2091006318"/>
            <w:bookmarkStart w:id="6" w:name="__Fieldmark__8_2091006318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9_2091006318"/>
            <w:bookmarkStart w:id="8" w:name="__Fieldmark__9_2091006318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0_2091006318"/>
            <w:bookmarkStart w:id="10" w:name="__Fieldmark__10_2091006318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1_2091006318"/>
            <w:bookmarkStart w:id="12" w:name="__Fieldmark__11_2091006318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2_2091006318"/>
            <w:bookmarkStart w:id="14" w:name="__Fieldmark__12_2091006318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3_2091006318"/>
            <w:bookmarkStart w:id="16" w:name="__Fieldmark__13_2091006318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4_2091006318"/>
            <w:bookmarkStart w:id="18" w:name="__Fieldmark__14_2091006318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5_2091006318"/>
            <w:bookmarkStart w:id="20" w:name="__Fieldmark__15_2091006318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/>
      </w:pPr>
      <w:r>
        <w:rPr>
          <w:rFonts w:cs="Arial"/>
          <w:bCs/>
          <w:sz w:val="20"/>
        </w:rPr>
        <w:t xml:space="preserve">Visto l’avviso di selezione del Politecnico di Torino di cui all’oggetto, presenta domanda per l’inserimento nell’Albo sopra indicato </w:t>
      </w:r>
      <w:r>
        <w:rPr/>
        <w:t>per l’incarico didattico di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50" w:after="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Recupero di analisi matematica I presso la sede di TORINO</w:t>
            </w:r>
          </w:p>
        </w:tc>
        <w:tc>
          <w:tcPr>
            <w:tcW w:w="3118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 LINGUA ITALIANA</w:t>
            </w:r>
          </w:p>
        </w:tc>
      </w:tr>
      <w:tr>
        <w:trPr/>
        <w:tc>
          <w:tcPr>
            <w:tcW w:w="567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50" w:after="0"/>
              <w:ind w:right="31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arrare la/le casella/e di interesse)</w:t>
            </w:r>
          </w:p>
        </w:tc>
        <w:tc>
          <w:tcPr>
            <w:tcW w:w="3118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IN LINGUA INGLESE</w:t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spacing w:before="12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19_2091006318"/>
      <w:bookmarkStart w:id="25" w:name="__Fieldmark__19_2091006318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22860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8pt" to="500.6pt,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3_2091006318"/>
      <w:bookmarkStart w:id="28" w:name="__Fieldmark__23_2091006318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6:00Z</dcterms:created>
  <dc:creator>Salvatore GRECO</dc:creator>
  <dc:description/>
  <cp:keywords/>
  <dc:language>en-US</dc:language>
  <cp:lastModifiedBy>marianoe</cp:lastModifiedBy>
  <cp:lastPrinted>2011-03-02T17:37:00Z</cp:lastPrinted>
  <dcterms:modified xsi:type="dcterms:W3CDTF">2011-03-09T11:19:00Z</dcterms:modified>
  <cp:revision>15</cp:revision>
  <dc:subject/>
  <dc:title> 									Mod. M 1                                                                                                                                                          </dc:title>
</cp:coreProperties>
</file>