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3 all’avviso n. 11/2011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er docenti esterni extrauniversitari) </w:t>
      </w:r>
    </w:p>
    <w:p>
      <w:pPr>
        <w:pStyle w:val="TextBodyIndent"/>
        <w:ind w:left="567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/ P. IVA  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3"/>
        <w:gridCol w:w="706"/>
        <w:gridCol w:w="824"/>
      </w:tblGrid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Interfacoltà in Architettur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                                                                                  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1627" w:footer="8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e 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e 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29908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8:00Z</dcterms:created>
  <dc:creator>saura</dc:creator>
  <dc:description/>
  <cp:keywords/>
  <dc:language>en-US</dc:language>
  <cp:lastModifiedBy>marianoe</cp:lastModifiedBy>
  <cp:lastPrinted>2011-02-15T12:17:00Z</cp:lastPrinted>
  <dcterms:modified xsi:type="dcterms:W3CDTF">2011-03-04T16:09:00Z</dcterms:modified>
  <cp:revision>3</cp:revision>
  <dc:subject/>
  <dc:title> POLITECNICO DI TORINO</dc:title>
</cp:coreProperties>
</file>