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N. 1 ALL’AVVISO DI VACANZA N° </w:t>
      </w:r>
      <w:r>
        <w:fldChar w:fldCharType="begin">
          <w:ffData>
            <w:name w:val="Testo21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lang w:val="en-US" w:eastAsia="en-US"/>
        </w:rPr>
        <w:t>     </w: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Testo22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</w:rPr>
      </w:r>
      <w:r>
        <w:rPr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</w:rPr>
        <w:t>     </w:t>
      </w:r>
      <w:r/>
      <w:r>
        <w:rPr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</w:rPr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 Centro Linguistico di Ateneo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ind w:right="13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3"/>
        <w:gridCol w:w="9341"/>
      </w:tblGrid>
      <w:tr>
        <w:trPr>
          <w:trHeight w:val="721" w:hRule="atLeast"/>
        </w:trPr>
        <w:tc>
          <w:tcPr>
            <w:tcW w:w="973" w:type="dxa"/>
            <w:tcBorders/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ind w:right="6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spacing w:before="0" w:after="10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Anno Accademico 2010/2011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spacing w:before="0" w:after="100"/>
        <w:ind w:right="139" w:hanging="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"/>
      <w:r>
        <w:rPr>
          <w:rFonts w:cs="Arial"/>
          <w:bCs/>
        </w:rPr>
        <w:t xml:space="preserve">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"/>
      <w:r>
        <w:rPr>
          <w:rFonts w:cs="Arial"/>
          <w:bCs/>
        </w:rPr>
        <w:t xml:space="preserve"> 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4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/>
      </w:pPr>
      <w:r>
        <w:rPr/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1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" w:name="__Fieldmark__10_2682844113"/>
            <w:bookmarkStart w:id="6" w:name="__Fieldmark__10_2682844113"/>
            <w:bookmarkEnd w:id="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" w:name="__Fieldmark__11_2682844113"/>
            <w:bookmarkStart w:id="8" w:name="__Fieldmark__11_2682844113"/>
            <w:bookmarkEnd w:id="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" w:name="__Fieldmark__12_2682844113"/>
            <w:bookmarkStart w:id="10" w:name="__Fieldmark__12_2682844113"/>
            <w:bookmarkEnd w:id="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13_2682844113"/>
            <w:bookmarkStart w:id="12" w:name="__Fieldmark__13_2682844113"/>
            <w:bookmarkEnd w:id="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14_2682844113"/>
            <w:bookmarkStart w:id="14" w:name="__Fieldmark__14_2682844113"/>
            <w:bookmarkEnd w:id="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15_2682844113"/>
            <w:bookmarkStart w:id="16" w:name="__Fieldmark__15_2682844113"/>
            <w:bookmarkEnd w:id="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16_2682844113"/>
            <w:bookmarkStart w:id="18" w:name="__Fieldmark__16_2682844113"/>
            <w:bookmarkEnd w:id="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17_2682844113"/>
            <w:bookmarkStart w:id="20" w:name="__Fieldmark__17_2682844113"/>
            <w:bookmarkEnd w:id="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ettore Scientifico Disciplinare </w:t>
      </w:r>
      <w:bookmarkStart w:id="21" w:name="Testo10"/>
      <w:r>
        <w:rPr>
          <w:rFonts w:cs="Arial"/>
          <w:sz w:val="20"/>
        </w:rPr>
        <w:t xml:space="preserve">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1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22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2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23" w:name="Testo12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3"/>
    </w:p>
    <w:p>
      <w:pPr>
        <w:pStyle w:val="Heading9"/>
        <w:tabs>
          <w:tab w:val="clear" w:pos="510"/>
          <w:tab w:val="left" w:pos="8789" w:leader="dot"/>
        </w:tabs>
        <w:spacing w:before="240" w:after="10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Visto l’avviso di vacanza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del Politecnico di Torino di cui all’oggetto, presenta domanda per l’</w:t>
      </w:r>
      <w:r>
        <w:rPr>
          <w:rFonts w:cs="Arial"/>
          <w:bCs/>
          <w:sz w:val="20"/>
          <w:szCs w:val="19"/>
        </w:rPr>
        <w:t>attribuzione</w:t>
      </w:r>
      <w:r>
        <w:rPr>
          <w:rFonts w:cs="Arial"/>
          <w:bCs/>
          <w:sz w:val="20"/>
        </w:rPr>
        <w:t xml:space="preserve"> del seguente insegnamento: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6"/>
        <w:gridCol w:w="8"/>
      </w:tblGrid>
      <w:tr>
        <w:trPr>
          <w:trHeight w:val="600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0" w:after="10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tabs>
                <w:tab w:val="clear" w:pos="510"/>
                <w:tab w:val="left" w:pos="8789" w:leader="dot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NGUA CINESE</w:t>
            </w:r>
          </w:p>
        </w:tc>
      </w:tr>
      <w:tr>
        <w:trPr>
          <w:trHeight w:val="484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rPr>
                <w:rFonts w:cs="Arial"/>
                <w:b/>
                <w:sz w:val="20"/>
              </w:rPr>
              <w:t>TORINO</w:t>
            </w:r>
          </w:p>
        </w:tc>
      </w:tr>
    </w:tbl>
    <w:p>
      <w:pPr>
        <w:pStyle w:val="Heading9"/>
        <w:tabs>
          <w:tab w:val="clear" w:pos="510"/>
          <w:tab w:val="left" w:pos="8789" w:leader="dot"/>
        </w:tabs>
        <w:ind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8789" w:leader="dot"/>
        </w:tabs>
        <w:spacing w:before="100" w:after="12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24" w:name="__Fieldmark__21_2682844113"/>
      <w:bookmarkStart w:id="25" w:name="__Fieldmark__21_2682844113"/>
      <w:bookmarkEnd w:id="25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100"/>
        <w:ind w:left="425" w:right="142" w:hanging="0"/>
        <w:jc w:val="both"/>
        <w:rPr>
          <w:rFonts w:cs="Arial"/>
          <w:b/>
          <w:b/>
          <w:sz w:val="20"/>
        </w:rPr>
      </w:pPr>
      <w:bookmarkStart w:id="26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6"/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left="425" w:right="142" w:hanging="425"/>
        <w:jc w:val="both"/>
        <w:rPr>
          <w:rFonts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60"/>
        <w:ind w:right="142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60477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1pt" to="501.35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</wp:posOffset>
                </wp:positionH>
                <wp:positionV relativeFrom="paragraph">
                  <wp:posOffset>75565</wp:posOffset>
                </wp:positionV>
                <wp:extent cx="60477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5.95pt" to="502.1pt,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7" w:name="__Fieldmark__25_2682844113"/>
      <w:bookmarkStart w:id="28" w:name="__Fieldmark__25_2682844113"/>
      <w:bookmarkEnd w:id="2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spacing w:before="120" w:after="0"/>
        <w:ind w:left="709" w:hanging="36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/>
      </w:pPr>
      <w:r>
        <w:rPr>
          <w:rFonts w:cs="Arial"/>
          <w:sz w:val="20"/>
        </w:rPr>
        <w:t>Il sottoscritto dichiara di aver preso visione dell’avviso di vacanza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0" w:after="10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ind w:right="142" w:hanging="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29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  <w:bookmarkEnd w:id="29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ind w:right="142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13:00Z</dcterms:created>
  <dc:creator>Salvatore GRECO</dc:creator>
  <dc:description/>
  <cp:keywords/>
  <dc:language>en-US</dc:language>
  <cp:lastModifiedBy>C.L.A.</cp:lastModifiedBy>
  <cp:lastPrinted>2011-02-23T14:29:00Z</cp:lastPrinted>
  <dcterms:modified xsi:type="dcterms:W3CDTF">2011-02-23T13:29:00Z</dcterms:modified>
  <cp:revision>5</cp:revision>
  <dc:subject/>
  <dc:title> 									Mod. M 1                                                                                                                                                          </dc:title>
</cp:coreProperties>
</file>