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3 ALL’AVVISO DI VACANZA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Al Preside</w:t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della I Facoltà di Ingegneria</w:t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510.5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vacanza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6"/>
        <w:gridCol w:w="1963"/>
        <w:gridCol w:w="13"/>
      </w:tblGrid>
      <w:tr>
        <w:trPr>
          <w:trHeight w:val="6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9_3666740560"/>
      <w:bookmarkStart w:id="7" w:name="__Fieldmark__19_3666740560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20_3666740560"/>
      <w:bookmarkStart w:id="9" w:name="__Fieldmark__20_3666740560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21_3666740560"/>
      <w:bookmarkStart w:id="11" w:name="__Fieldmark__21_3666740560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5_3666740560"/>
      <w:bookmarkStart w:id="14" w:name="__Fieldmark__25_3666740560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vacanza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5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10-01T12:15:00Z</dcterms:modified>
  <cp:revision>16</cp:revision>
  <dc:subject/>
  <dc:title> 									Mod. M 1                                                                                                                                                          </dc:title>
</cp:coreProperties>
</file>