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2 ALL’AVVISO DI VACANZA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 Preside</w:t>
      </w:r>
    </w:p>
    <w:p>
      <w:pPr>
        <w:pStyle w:val="Heading2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a I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10_3309492667"/>
            <w:bookmarkStart w:id="6" w:name="__Fieldmark__10_3309492667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11_3309492667"/>
            <w:bookmarkStart w:id="8" w:name="__Fieldmark__11_3309492667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2_3309492667"/>
            <w:bookmarkStart w:id="10" w:name="__Fieldmark__12_3309492667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3_3309492667"/>
            <w:bookmarkStart w:id="12" w:name="__Fieldmark__13_3309492667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4_3309492667"/>
            <w:bookmarkStart w:id="14" w:name="__Fieldmark__14_3309492667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5_3309492667"/>
            <w:bookmarkStart w:id="16" w:name="__Fieldmark__15_3309492667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6_3309492667"/>
            <w:bookmarkStart w:id="18" w:name="__Fieldmark__16_3309492667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7_3309492667"/>
            <w:bookmarkStart w:id="20" w:name="__Fieldmark__17_3309492667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vacanza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8"/>
        <w:gridCol w:w="1920"/>
        <w:gridCol w:w="8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0" w:after="1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510"/>
                <w:tab w:val="left" w:pos="8789" w:leader="dot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24_3309492667"/>
      <w:bookmarkStart w:id="25" w:name="__Fieldmark__24_3309492667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8_3309492667"/>
      <w:bookmarkStart w:id="28" w:name="__Fieldmark__28_3309492667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vacanza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0-10-01T12:15:00Z</dcterms:modified>
  <cp:revision>3</cp:revision>
  <dc:subject/>
  <dc:title> 									Mod. M 1                                                                                                                                                          </dc:title>
</cp:coreProperties>
</file>