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3 all’avviso di vacanza n. 3/2011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er docenti esterni extrauniversitari) </w:t>
      </w:r>
    </w:p>
    <w:p>
      <w:pPr>
        <w:pStyle w:val="TextBodyIndent"/>
        <w:ind w:left="567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Preside della II  Facoltà di Architettura di To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di conferimento di incarico didattico relativo al bando del 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.A. 2010/2011</w:t>
      </w:r>
    </w:p>
    <w:p>
      <w:pPr>
        <w:pStyle w:val="Header"/>
        <w:tabs>
          <w:tab w:val="clear" w:pos="4819"/>
          <w:tab w:val="center" w:pos="8326" w:leader="none"/>
          <w:tab w:val="right" w:pos="9638" w:leader="none"/>
        </w:tabs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 Prov. (_____) il 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Residenza 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Domicilio fiscale (se diverso dalla residenza)  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Codice Fiscale / P. IVA  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i telefonici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  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 DOMANDA PER L’ATTRIBUZIONE DI INCARICO DIDATTICO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insegnamento       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3"/>
        <w:gridCol w:w="706"/>
        <w:gridCol w:w="824"/>
      </w:tblGrid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S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8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di Laurea / Laurea specialistica/ Laurea Magistr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la II Facoltà di Architettura, per l'anno accademico 2010/2011 ai sensi del D.P.R. 382/80, della legge 477/84 e delle legge 341/90.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__ sottoscritt__ dichiara di aver presentato presso altre università o altre Facoltà del Politecnico di Torino le seguenti domande di affidamento:</w:t>
      </w:r>
    </w:p>
    <w:p>
      <w:pPr>
        <w:pStyle w:val="Rientrocorpodeltesto3"/>
        <w:ind w:left="0" w:hanging="0"/>
        <w:rPr/>
      </w:pP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 aver ottenuto l’affidamento dei seguenti insegnamenti: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1"/>
        <w:gridCol w:w="709"/>
        <w:gridCol w:w="821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vers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rino, ________________________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>In fede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6" w:top="2268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  <w:lang w:val="en-US" w:eastAsia="en-US"/>
      </w:rPr>
    </w:pPr>
    <w:r>
      <w:rPr>
        <w:b/>
        <w:bCs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89195</wp:posOffset>
              </wp:positionH>
              <wp:positionV relativeFrom="paragraph">
                <wp:posOffset>-12226290</wp:posOffset>
              </wp:positionV>
              <wp:extent cx="8667115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II Facoltà di Architettu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62.7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II Facoltà di Architettur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Viale Mattioli 39  – 10125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</w:rPr>
      <w:t xml:space="preserve">Tel: </w:t>
    </w:r>
    <w:r>
      <w:rPr>
        <w:sz w:val="15"/>
        <w:lang w:val="en-US" w:eastAsia="en-US"/>
      </w:rPr>
      <w:t>+39 011 564 6377</w:t>
    </w:r>
    <w:r>
      <w:rPr>
        <w:sz w:val="15"/>
      </w:rPr>
      <w:t xml:space="preserve">   fax: </w:t>
    </w:r>
    <w:r>
      <w:rPr>
        <w:sz w:val="15"/>
        <w:lang w:val="en-US" w:eastAsia="en-US"/>
      </w:rPr>
      <w:t>+39 011 564 6379</w:t>
    </w:r>
  </w:p>
  <w:p>
    <w:pPr>
      <w:pStyle w:val="Footer"/>
      <w:tabs>
        <w:tab w:val="clear" w:pos="4819"/>
        <w:tab w:val="right" w:pos="9638" w:leader="none"/>
      </w:tabs>
      <w:rPr>
        <w:sz w:val="15"/>
      </w:rPr>
    </w:pPr>
    <w:r>
      <w:rPr>
        <w:sz w:val="15"/>
      </w:rPr>
      <w:t>e-mail: preside.architettura2@polito.it     www.polito.it/ateneo/facolta/II_fac_ar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i/>
        <w:i/>
        <w:color w:val="0000FF"/>
        <w:sz w:val="16"/>
        <w:szCs w:val="16"/>
      </w:rPr>
    </w:pPr>
    <w:r>
      <w:rPr>
        <w:b/>
        <w:bCs/>
        <w:i/>
        <w:color w:val="0000FF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4415</wp:posOffset>
          </wp:positionH>
          <wp:positionV relativeFrom="paragraph">
            <wp:posOffset>-157480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color w:val="0000FF"/>
        <w:sz w:val="16"/>
        <w:szCs w:val="16"/>
      </w:rPr>
      <w:t>Presid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Segrete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8:00Z</dcterms:created>
  <dc:creator>saura</dc:creator>
  <dc:description/>
  <cp:keywords/>
  <dc:language>en-US</dc:language>
  <cp:lastModifiedBy>marianoe</cp:lastModifiedBy>
  <cp:lastPrinted>2011-02-07T09:24:00Z</cp:lastPrinted>
  <dcterms:modified xsi:type="dcterms:W3CDTF">2011-02-15T12:42:00Z</dcterms:modified>
  <cp:revision>3</cp:revision>
  <dc:subject/>
  <dc:title> POLITECNICO DI TORINO</dc:title>
</cp:coreProperties>
</file>