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3 ALL’AVVISO DI SELEZIONE N°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</w:rPr>
      </w:r>
      <w:r>
        <w:rPr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</w:rPr>
        <w:t>     </w:t>
      </w:r>
      <w:r/>
      <w:r>
        <w:rPr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spacing w:before="0" w:after="0"/>
        <w:ind w:left="6521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spacing w:before="0" w:after="0"/>
        <w:ind w:left="6521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insegnamenti a scelta libera offerti al primo anno dei corsi di laurea delle Facoltà di Ingegneria – </w:t>
            </w:r>
            <w:r>
              <w:rPr>
                <w:rFonts w:cs="Arial"/>
                <w:sz w:val="20"/>
              </w:rPr>
              <w:t>Anno Accademico 2010/2011</w:t>
            </w:r>
          </w:p>
        </w:tc>
      </w:tr>
    </w:tbl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24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234315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8.45pt" to="510.5pt,18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spacing w:before="0" w:after="10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1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2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bookmarkEnd w:id="3"/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4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5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10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selezione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, presenta domanda per l’inserimento nell’Albo degli studiosi e degli esperti per i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6"/>
        <w:gridCol w:w="6"/>
        <w:gridCol w:w="1963"/>
        <w:gridCol w:w="13"/>
      </w:tblGrid>
      <w:tr>
        <w:trPr>
          <w:trHeight w:val="6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0" w:after="10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spacing w:before="0" w:after="1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9_1456726942"/>
      <w:bookmarkStart w:id="7" w:name="__Fieldmark__19_1456726942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spacing w:before="0" w:after="100"/>
        <w:jc w:val="both"/>
        <w:rPr>
          <w:rFonts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20_1456726942"/>
      <w:bookmarkStart w:id="9" w:name="__Fieldmark__20_1456726942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10" w:name="__Fieldmark__21_1456726942"/>
      <w:bookmarkStart w:id="11" w:name="__Fieldmark__21_1456726942"/>
      <w:bookmarkEnd w:id="11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12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12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201295</wp:posOffset>
                </wp:positionV>
                <wp:extent cx="60477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85pt" to="501.35pt,1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0"/>
        <w:ind w:right="142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" w:name="__Fieldmark__25_1456726942"/>
      <w:bookmarkStart w:id="14" w:name="__Fieldmark__25_1456726942"/>
      <w:bookmarkEnd w:id="1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spacing w:before="60" w:after="0"/>
        <w:ind w:left="709" w:hanging="357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60" w:after="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25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15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15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5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1-01-25T16:03:00Z</dcterms:modified>
  <cp:revision>14</cp:revision>
  <dc:subject/>
  <dc:title> 									Mod. M 1                                                                                                                                                          </dc:title>
</cp:coreProperties>
</file>