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a scelta libera offerti al primo anno dei corsi di laurea delle Facoltà di Ingegneria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>
          <w:rFonts w:cs="Arial"/>
          <w:sz w:val="20"/>
        </w:rPr>
        <w:t>Qualifica: (contrassegnare la</w:t>
      </w:r>
      <w:r>
        <w:rPr/>
        <w:t xml:space="preserve">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10_986608582"/>
            <w:bookmarkStart w:id="6" w:name="__Fieldmark__10_986608582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986608582"/>
            <w:bookmarkStart w:id="8" w:name="__Fieldmark__11_986608582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986608582"/>
            <w:bookmarkStart w:id="10" w:name="__Fieldmark__12_986608582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986608582"/>
            <w:bookmarkStart w:id="12" w:name="__Fieldmark__13_986608582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986608582"/>
            <w:bookmarkStart w:id="14" w:name="__Fieldmark__14_986608582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986608582"/>
            <w:bookmarkStart w:id="16" w:name="__Fieldmark__15_986608582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986608582"/>
            <w:bookmarkStart w:id="18" w:name="__Fieldmark__16_986608582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986608582"/>
            <w:bookmarkStart w:id="20" w:name="__Fieldmark__17_986608582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inserimento nell’Albo degli studiosi e degli esperti 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  <w:gridCol w:w="1920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510"/>
                <w:tab w:val="left" w:pos="8789" w:leader="dot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4_986608582"/>
      <w:bookmarkStart w:id="25" w:name="__Fieldmark__24_986608582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8_986608582"/>
      <w:bookmarkStart w:id="28" w:name="__Fieldmark__28_986608582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3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1-01-25T16:03:00Z</dcterms:modified>
  <cp:revision>15</cp:revision>
  <dc:subject/>
  <dc:title> 									Mod. M 1                                                                                                                                                          </dc:title>
</cp:coreProperties>
</file>