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VACANZA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Preside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a III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2739601935"/>
            <w:bookmarkStart w:id="6" w:name="__Fieldmark__10_2739601935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2739601935"/>
            <w:bookmarkStart w:id="8" w:name="__Fieldmark__11_2739601935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2739601935"/>
            <w:bookmarkStart w:id="10" w:name="__Fieldmark__12_2739601935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2739601935"/>
            <w:bookmarkStart w:id="12" w:name="__Fieldmark__13_2739601935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2739601935"/>
            <w:bookmarkStart w:id="14" w:name="__Fieldmark__14_2739601935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2739601935"/>
            <w:bookmarkStart w:id="16" w:name="__Fieldmark__15_2739601935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2739601935"/>
            <w:bookmarkStart w:id="18" w:name="__Fieldmark__16_2739601935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2739601935"/>
            <w:bookmarkStart w:id="20" w:name="__Fieldmark__17_2739601935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vacanza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4_2739601935"/>
      <w:bookmarkStart w:id="25" w:name="__Fieldmark__24_2739601935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8_2739601935"/>
      <w:bookmarkStart w:id="28" w:name="__Fieldmark__28_2739601935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3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10-01T12:09:00Z</dcterms:modified>
  <cp:revision>16</cp:revision>
  <dc:subject/>
  <dc:title> 									Mod. M 1                                                                                                                                                          </dc:title>
</cp:coreProperties>
</file>