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/la sottoscritto/a dichiara di aver preso visione dell’informativa pubblicata all’indirizzo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careers.polito.it/privacy/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i sensi del Regolamento EU 679/2016 del 27/04/2016, i dati forniti dai candidati tramite istanza formeranno oggetto di trattamento nel rispetto della normativa suddetta e degli obblighi di riservatezza, per provvedere agli adempimenti connessi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19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27/22/CC del 04/10/2022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reers.polito.it/privac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2-10-04T12:37:00Z</dcterms:modified>
  <cp:revision>55</cp:revision>
  <dc:subject/>
  <dc:title>All</dc:title>
</cp:coreProperties>
</file>