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/la sottoscritto/a dichiara di aver preso visione dell’informativa pubblicata all’indirizzo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careers.polito.it/privacy/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i sensi del Regolamento EU 679/2016 del 27/04/2016, i dati forniti dai candidati tramite istanza formeranno oggetto di trattamento nel rispetto della normativa suddetta e degli obblighi di riservatezza, per provvedere agli adempimenti connessi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19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21/22/CC del 16/06/2022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areers.polito.it/privac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2-06-16T09:20:00Z</dcterms:modified>
  <cp:revision>58</cp:revision>
  <dc:subject/>
  <dc:title>All</dc:title>
</cp:coreProperties>
</file>