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. Il trattamento dei dati personali è 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2/21/CC del 06/07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7-06T12:42:00Z</dcterms:modified>
  <cp:revision>42</cp:revision>
  <dc:subject/>
  <dc:title>All</dc:title>
</cp:coreProperties>
</file>