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354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’attività concorsuale</w:t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/21/TD del 21/05/2021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1-05-21T14:14:00Z</dcterms:modified>
  <cp:revision>30</cp:revision>
  <dc:subject/>
  <dc:title>All</dc:title>
</cp:coreProperties>
</file>