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/o AFIS – Ele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elezione suppletiva del Coordinatore del Collegio di Ingegneria Edile – scorcio di mandato 2018-20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10 dicembre 2020 (eventuale II turno 11 dicembre 2020), i sottoscritti elettori propongono la candidatura d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qualifica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 (professori e ricercatori a tempo indeterminato afferenti al Collegi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elezione suppletiva del Coordinatore del Collegio di Ingegneria Edile – scorcio di mandato 2018-20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10 dicembre 2020 (eventuale II turno 11 dicembre 20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qualifica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ccettare la candidatura proposta da alcuni colleghi come Coordinatore del Collegio di Ingegneria Ed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 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before="240" w:after="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7795</wp:posOffset>
          </wp:positionV>
          <wp:extent cx="178435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20"/>
        <w:szCs w:val="20"/>
      </w:rPr>
      <w:t>Allegato n. 1 del Decreto Rettorale n. 968 del 13 novembre 2020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5:00Z</dcterms:created>
  <dc:creator>IANNOTTL</dc:creator>
  <dc:description/>
  <cp:keywords/>
  <dc:language>en-US</dc:language>
  <cp:lastModifiedBy>MARIANO  ELIANA</cp:lastModifiedBy>
  <cp:lastPrinted>2020-11-03T10:44:00Z</cp:lastPrinted>
  <dcterms:modified xsi:type="dcterms:W3CDTF">2020-11-13T17:10:00Z</dcterms:modified>
  <cp:revision>7</cp:revision>
  <dc:subject/>
  <dc:title>Torino,</dc:title>
</cp:coreProperties>
</file>