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7/20/TI di cui al D.D.G. 1191 del 31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9-04T18:57:00Z</dcterms:modified>
  <cp:revision>23</cp:revision>
  <dc:subject/>
  <dc:title>All</dc:title>
</cp:coreProperties>
</file>