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DI ESSERE AMMESSO/A AL CONCORSO PUBBLICO, PER TITOLI ED ESAMI, A TEMPO INDETERMINATO, DI CUI AL D.D.G. N. 163 DEL 29/01/2020 – PUBBLICATO SULLA G.U. 14 DEL 18/02/2020  – COD. 2/20/TI – AD 1 POSTO DI CATEGORIA D DELL’AREA AMMINISTRATIVA-GESTIONALE, POSIZIONE ECONOMICA D1, PRESSO L’AREA GESTIONE DIDATTICA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>LINGUA STRANIERA SCELTA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1"/>
        <w:gridCol w:w="284"/>
        <w:gridCol w:w="1701"/>
        <w:gridCol w:w="283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FRANC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71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CINE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TEDESCO</w:t>
            </w:r>
          </w:p>
        </w:tc>
      </w:tr>
    </w:tbl>
    <w:p>
      <w:pPr>
        <w:pStyle w:val="Rientrocorpodeltesto2"/>
        <w:rPr/>
      </w:pPr>
      <w:r>
        <w:rPr/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N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2-18T16:11:00Z</dcterms:modified>
  <cp:revision>9</cp:revision>
  <dc:subject/>
  <dc:title>ALLEGATO A</dc:title>
</cp:coreProperties>
</file>