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62 DEL 29/01/2020 – PUBBLICATO SULLA G.U. 14 DEL 18/02/2020  – COD. 1/20/TI – AD 3 POSTI DI CATEGORIA D DELL’AREA AMMINISTRATIVA-GESTIONALE, POSIZIONE ECONOMICA D1, PRESSO L’AREA RISORSE UMANE E ORGANIZZAZIONE, DI CUI 1 RISERVATO AL PERSONALE A TEMPO INDETERMINATO DI QUESTO POLITECNICO (AI SENSI DELL’ART. 52 DEL D.LGS. 165/2001)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2-18T16:12:00Z</dcterms:modified>
  <cp:revision>10</cp:revision>
  <dc:subject/>
  <dc:title>ALLEGATO A</dc:title>
</cp:coreProperties>
</file>